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APTER 1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me rain or shine? The social implications of seasonality and weather on the cremation rite in early Anglo-Saxon Eng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rsty E. Squi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sz w:val="24"/>
          <w:szCs w:val="24"/>
        </w:rPr>
        <w:t>Cremation was one of the primary funerary rites employed during the fifth and early sixth centuries AD. However, the difficulties faced by communities to ensure that successful cremations were achieved are often overlooked by archaeologists. Weather and seasonality would have undoubtedly played a major part in the success of an open-air cremation. This paper intends to explore how early Anglo-Saxon communities dealt with a fatality during the winter months and periods of adverse weather. The effects of a death under these circumstances would have impacted these populations on a household and a communal level. An examination of the hardships faced by cremation practicing groups on both a practical and social level can provide an insight into the relationship between individuals and communities in early Anglo-Saxon Eng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pPr>
      <w:r>
        <w:rPr>
          <w:rFonts w:cs="Times New Roman" w:ascii="Times New Roman" w:hAnsi="Times New Roman"/>
          <w:sz w:val="24"/>
          <w:szCs w:val="24"/>
        </w:rPr>
        <w:t xml:space="preserve">Limited information is available pertaining to the weather and seasonal conditions of early Anglo-Saxon England. Environmental evidence and documentary sources indicate a downturn in climatic conditions from the fifth though to the early seventh century (Lamb 1981: 57-61; Carver 1989: 142; Dark 2000: 27-28; Hooke 2011: 315-316). This period was dominated by wet and cold conditions, which is in stark contrast to the preceding warmer and drier climate of Roman Britain (Dark 2000: 27). Documentary records from the Continent, dating from the fifth to the ninth century, reference several severe winters which seem to have increased in severity from the fifth through to the seventh century (Brooks 1949: 310-311). A particularly wet and cold year would have decreased agricultural output and made food storage extremely difficult (Koepke and Baten 2005: 147). These factors would have resulted in seasonal scarcities and, in the most severe of cases, famine would have ensued resulting in increased mortality rates. Environmental catastrophes would have also had a similar effect on human populations. The starkest example from this period has been dated to AD 536. It is thought that volcanic eruptions or extraterrestrial impacts from meteorites or comets led to environmental and socio-economic crises, particularly in Scandinavia (Gräslund and Price 2012: 431). Dendrochronology and literary sources provide evidence for lower temperatures, increased rainfall and famine subsequent to this event while social changes, such as the migration of villages to higher ground due to rising water levels and the adoption of new ideologies and funerary rites, have been associated with this environmental disaster (ibid.: 430, 432, 437-43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Seasonality also has an impact on health and disease. Due to unfavourable weather conditions and freezing temperatures, people are more inclined to spend longer periods of time indoors during winter (Roberts and Cox 2003: 37). In addition to the affects of the cold and wet, increased time indoors can contribute to respiratory infections, such as influenza, the common cold and sinusitis (ibid.: 37, 173). These conditions would have been made worse in early medieval homes due to indoor pollution from hearths and poor ventilation of these buildings. Bronchitis and joint disease are exacerbated during the winter months, while other diseases such as poliomyelitis, meningitis, glaucoma and mental health conditions (such as seasonal affected disorder) are also linked to this time of year (ibid.: 37; Roberts and Manchester 2005: 15-16). Weakened immune systems make individuals, especially the young and elderly, particularly vulnerable to contracting infectious diseases during winter and in severe instances can result in death. This notion is supported by modern clinical studies. The most recent statistics available for England and Wales has estimated that 24,000 deaths occurred during the winter of 2011/2012, the majority of which were individuals over 75 years of age (Office for National Statistics 2012: 2-3) (Fig. 10.1). This number equates to 15% more deaths during winter (December to March) than a non-winter period, with the highest number of mortalities occurring in the coldest month (February) of the study period (ibid.: 2-3). Elevated mortality rates during winter are a recurrent trend in the United Kingdom and in Continental Europe due to cold temperatures and poorly heated homes (The Eurowinter Group 1997; Wilkinson et al. 2001; Healy 2003; Office for National Statistics 2012). It has been estimated that three to four deaths per year would have taken place at the Elsham (North Lincolnshire) cemetery if it was utilized by a living population of 94 individuals for a period of 150 years (Squires 2011: 151). This figure decreases to two to three deaths per annum if the same cemetery was employed for a 200 year period and served a living population of 71 individuals (ibid.: 151). At the Cleatham (North Lincolnshire) cemetery, it has been estimated that six to seven deaths would occur each year if the cemetery was used for a 150 year period and was utilized by a living population of 168 individuals (ibid.: 213-214). Again, this figure deceases to five deaths per year if the cemetery was served by a living population of 126 individuals over a 200 year period (ibid.: 213-214). It is difficult to estimate how many of these individuals would have died during winter period, however based on clinical data it is likely that at least one death would have occurred during the winter months at Cleatham, while the probability of a death at Elsham over the same period is slightly lower. </w:t>
      </w:r>
    </w:p>
    <w:p>
      <w:pPr>
        <w:pStyle w:val="Normal"/>
        <w:tabs>
          <w:tab w:val="clear" w:pos="720"/>
          <w:tab w:val="left" w:pos="6599"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700" cy="3867785"/>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i/>
          <w:sz w:val="20"/>
          <w:szCs w:val="20"/>
        </w:rPr>
        <w:t>Fig. 10.1:Graph illustrating number of deaths per month from 2011-2012 in England and Wales (data obtained from Office for National Statistics 2012)</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information outlined above raises a number of important issues when studying mortuary practices in the past. For example: where were bodies stored if it was not possible to carry out a cremation? How would a scarcity of resources impact funerals and what can this tell us about relationships between households and communities during this period? Were funerals carried out at certain times of the year and, if so, were they influenced by seasonal activities? There is no doubt that weather influences open air cremations. However, this is rarely considered when interpreting the variability of cremated remains from archaeological contexts. The only way in which we can further our understanding of this complex funerary rite is by integrating osteological evidence and theories pertaining to the cremation rite. Therefore, this paper aims to explore how early Anglo-Saxon cremation practicing groups dealt with death, both on a practical and social level, during winter and periods of adverse weather. Osteological evidence from a number of early Anglo-Saxon cemeteries will be discussed throughout this paper (Fig. 10.2). Documentary sources and ethnographic case studies will also be examined to explore how other societies cope with a death under unfavourable circumstances and social pressures. It is hoped that the approach taken in this paper will further demonstrate how scientific evidence and archaeological theory can address complex issues concerning the cremation rite in the pas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8325" cy="618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378325" cy="6186805"/>
                    </a:xfrm>
                    <a:prstGeom prst="rect">
                      <a:avLst/>
                    </a:prstGeom>
                  </pic:spPr>
                </pic:pic>
              </a:graphicData>
            </a:graphic>
          </wp:inline>
        </w:drawing>
      </w:r>
    </w:p>
    <w:p>
      <w:pPr>
        <w:pStyle w:val="Normal"/>
        <w:spacing w:lineRule="auto" w:line="480" w:before="0" w:after="0"/>
        <w:jc w:val="center"/>
        <w:rPr>
          <w:rFonts w:ascii="Times New Roman" w:hAnsi="Times New Roman" w:cs="Times New Roman"/>
          <w:i/>
          <w:i/>
          <w:sz w:val="20"/>
          <w:szCs w:val="20"/>
        </w:rPr>
      </w:pPr>
      <w:r>
        <w:rPr>
          <w:rFonts w:cs="Times New Roman" w:ascii="Times New Roman" w:hAnsi="Times New Roman"/>
          <w:i/>
          <w:sz w:val="20"/>
          <w:szCs w:val="20"/>
        </w:rPr>
        <w:t>Figure 10.2: Number of cremation burials from early Anglo-Saxon mixed-rite and cremation cemeteries</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composition of the body</w:t>
      </w:r>
    </w:p>
    <w:p>
      <w:pPr>
        <w:pStyle w:val="Normal"/>
        <w:spacing w:lineRule="auto" w:line="480" w:before="0" w:after="0"/>
        <w:rPr/>
      </w:pPr>
      <w:r>
        <w:rPr>
          <w:rFonts w:cs="Times New Roman" w:ascii="Times New Roman" w:hAnsi="Times New Roman"/>
          <w:sz w:val="24"/>
          <w:szCs w:val="24"/>
        </w:rPr>
        <w:t>Cadavers experience varying degrees of decomposition depending on the amount of time that elapsed between death and cremation. Unfortunately, this is difficult to establish from osteological remains (Carr 2007: 447). The decomposition of a body, and its subsequent skeletonization, differs depending on a variety of factors including: body size, trauma and cause of death, scavenger and carnivore activity, treatment of the corpse (i.e. preservation), dressing the body in clothes or a shroud, amount of oxygen in the immediate environment, temperature, humidity and the type of surrounding environment (i.e. if the body was exposed in the natural environment or in a building) (Henderson 1987; Mann, Bass and Meadows 1990; Vass 2001). At this stage it is necessary to consider how long it takes a body to decompose under various climatic conditions and environments. This will provide an idea of the length of time that bodies were stored in Anglo-Saxon England before complete skeletonization took pla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first macroscopic decompositional changes that affect soft tissue occur at around 48 hours after death (Clark, Worrell and Pless 2006: 153). It can take anywhere between several days or a number of months after this period for the body to lose its soft tissues, resulting in complete skeletonization (ibid.: 162). Humid environments (hot or cold) result in the rapid decomposition of cadavers (Mann, Bass and Meadows 1990: 105; Prieto, Magaña and Ubelaker 2004: 4; Bass 2006: 181; Galloway 2006: 144). Increased humidity, as well as high temperatures, aids the development of insects which accelerate rates of decomposition (Mann, Bass and Meadows 1990: 105; Bass 2006: 181; Adlam and Simmons 2007: 1012; Simmons et al. 2010: 891). In contrast, dry conditions (again whether hot or cold) slow down the process of decomposition (Galloway et al. 1989: 610; Mann, Bass and Meadows 1990: 105; Chamberlain 1994: 43; Komar 1998: 59-60; Prieto, Magaña and Ubelaker 2004: 3; Bass 2006: 185). Putrefaction (anaerobic degradation) is significantly reduced below 4˚C because bacterial growth is impeded at this temperature threshold (Vass et al. 1992: 1246; Micozzi 2006: 172). Vass (2001: 191) estimates that it would take 128.5 days for a body to become skeletonized, on the premise that the cadaver was laid on the ground and exposed to an average temperature of 10˚C. Decomposition during winter prolongs the preservation of a corpse. Galloway (2006: 147) has identified that it can take up to a week for bodies to enter the first stage of decomposition if they are left outside during winter. However, Komar (1998: 61) notes that in extreme winter conditions the skeletonization of a body will not take longer than four months. The rates of decomposition presented in this paper are based on experiments where external factors differ greatly. Environmental conditions vary from site to site and this point must be taken into account when considering rates of decomposi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steological evidence</w:t>
      </w:r>
    </w:p>
    <w:p>
      <w:pPr>
        <w:pStyle w:val="Default"/>
        <w:spacing w:lineRule="auto" w:line="480"/>
        <w:rPr/>
      </w:pPr>
      <w:r>
        <w:rPr>
          <w:rFonts w:cs="Times New Roman" w:ascii="Times New Roman" w:hAnsi="Times New Roman"/>
        </w:rPr>
        <w:t>Burned bone from Elsham and Cleatham cemeteries showed minimal amounts of fracturing (or fissuring) and warping (Table 10.1). These results highlight that the oxidation of these skeletal remains took place at a steady rate and at relatively high temperatures (Squires 2011: 142-143, 203). Transverse and curvilinear transverse were the most common types of fractures identified at Elsham and Cleatham, indicating that bodies were fleshed at the time of cremation. In addition, the majority of cremated bones from these cemeteries were white in colour (ibid.: 143, 201-202). Similar burning patterns were identified from the Sancton (East Riding of Yorkshire) (McKinley 1993: 296) and Spong Hill (Norfolk) (McKinley 1994: 83) bone assemblages. Yet the incomplete cremation of certain bones was noted at each of these sites. In many cases the os coxae, vertebrae, proximal dorsal femora, the occipital and petrous portion of the temporal bone, hands and feet were black, brown, grey and blue in colour and exhibited minimal shrinkage. These visual characteristics are analogous to burning patterns observed from modern crematoria and denote deoxidizing conditions and incomplete incineration of bone (Bohnert, Rost and Pollak 1998: 16; Symes et al. 2008: 32-33). In the context of early Anglo-Saxon cremation, incomplete burning of some bones, for example the occipital, hands and feet, can be explained by their position and peripheral location on the funerary pyre and the lack of fatty deposits in these extremities. Nonetheless, the position of the dead cannot be the sole explanation for differential burning patterns. Thick layers of soft tissue will inhibit high temperatures and oxygen flow from reaching certain bones and will lead to incomplete cremation (McKinley 1994: 75). Meanwhile the pugilistic pose, which is induced through high temperatures</w:t>
      </w:r>
      <w:ins w:id="0" w:author="Kirsty Squires" w:date="2015-06-20T09:40:00Z">
        <w:r>
          <w:rPr>
            <w:rFonts w:cs="Times New Roman" w:ascii="Times New Roman" w:hAnsi="Times New Roman"/>
          </w:rPr>
          <w:t xml:space="preserve"> and </w:t>
        </w:r>
      </w:ins>
      <w:ins w:id="1" w:author="Kirsty Squires" w:date="2015-06-20T11:26:00Z">
        <w:r>
          <w:rPr>
            <w:rFonts w:cs="Times New Roman" w:ascii="Times New Roman" w:hAnsi="Times New Roman"/>
          </w:rPr>
          <w:t>results in</w:t>
        </w:r>
      </w:ins>
      <w:ins w:id="2" w:author="Kirsty Squires" w:date="2015-06-20T09:40:00Z">
        <w:r>
          <w:rPr>
            <w:rFonts w:cs="Times New Roman" w:ascii="Times New Roman" w:hAnsi="Times New Roman"/>
          </w:rPr>
          <w:t xml:space="preserve"> muscle shrinkage</w:t>
        </w:r>
      </w:ins>
      <w:r>
        <w:rPr>
          <w:rFonts w:cs="Times New Roman" w:ascii="Times New Roman" w:hAnsi="Times New Roman"/>
        </w:rPr>
        <w:t>, causes the body to contract, particularly at the elbows, wrists and knees (Saukko and Knight 2004: 317). This process leads to the protection of bones that would otherwise be directly exposed to high temperatures and is known as ‘tissue shielding’ (ibid.: 316; Symes et al. 2008: 30; Ubelaker 2009: 2). Consequently, the distal epiphyses of the radii and ulnae, dorsal surface of the carpals, and a small area of the anterior distal femora, patellae and proximal epiphyses of the tibiae and fibulae are the primary bones affected by fire (Symes et al. 2008: 31-33). An examination of the osteological remains from early Anglo-Saxon cemeteries indicates that oxidizing conditions were achieved on the pyre and the process was highly efficient given that open air pyres were used during this period (Squires 2011: 143, 204). However, this is unsurprising given the wide use of fire in everyday activities, for example brewing and cooking (Lee 2007; Hagen 2010; Perry 2011), smithing and other metalworking (Leahy 2003; Hinton 2013),</w:t>
      </w:r>
      <w:r>
        <w:rPr/>
        <w:t xml:space="preserve"> and, potentially, ritual uses during ceremonies (Hooke 2010).</w:t>
      </w:r>
    </w:p>
    <w:tbl>
      <w:tblPr>
        <w:tblW w:w="8813" w:type="dxa"/>
        <w:jc w:val="left"/>
        <w:tblInd w:w="-113" w:type="dxa"/>
        <w:tblLayout w:type="fixed"/>
        <w:tblCellMar>
          <w:top w:w="0" w:type="dxa"/>
          <w:left w:w="108" w:type="dxa"/>
          <w:bottom w:w="0" w:type="dxa"/>
          <w:right w:w="108" w:type="dxa"/>
        </w:tblCellMar>
      </w:tblPr>
      <w:tblGrid>
        <w:gridCol w:w="2669"/>
        <w:gridCol w:w="1536"/>
        <w:gridCol w:w="1536"/>
        <w:gridCol w:w="1536"/>
        <w:gridCol w:w="1536"/>
      </w:tblGrid>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of modification</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arping</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cturing</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sh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eath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sh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eatham</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ve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 (7.1%)</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vere-moder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 (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 (13.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r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 (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 (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 (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7 (44.7%)</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rate-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 (4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 (5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 (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6 (31.3%)</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 (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7 (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 (3.6%)</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pPr>
      <w:r>
        <w:rPr>
          <w:rFonts w:cs="Times New Roman" w:ascii="Times New Roman" w:hAnsi="Times New Roman"/>
          <w:i/>
          <w:sz w:val="20"/>
          <w:szCs w:val="20"/>
        </w:rPr>
        <w:t>Table 10.1: Degree of warping and fracturing of cremated bone from Elsham and Cleatham. Note: these figures refer to all burials from these cemeteries including animal burials</w:t>
      </w:r>
    </w:p>
    <w:p>
      <w:pPr>
        <w:pStyle w:val="Default"/>
        <w:spacing w:lineRule="auto" w:line="480"/>
        <w:rPr/>
      </w:pPr>
      <w:r>
        <w:rPr>
          <w:rFonts w:cs="Times New Roman" w:ascii="Times New Roman" w:hAnsi="Times New Roman"/>
        </w:rPr>
        <w:t xml:space="preserve">The cremation of bodies dressed in layers of clothing would also result in bones that showed variable signs of incineration. Burned bear teeth, phalanges and claws, which are indicative of pelts, have been recovered from cremation burials at Elsham (Squires 2013: 187); Cleatham (ibid.: 187), Sancton (Bond 1993: 307-308) and Spong Hill (McKinley 1994: 92). If bodies were wrapped in pelts, like a shroud, unsuccessful cremation would ensue since high temperatures and a flow of oxygen would have to permeate layers of textiles before reaching the cadaver (Holck 1986: 173; McKinley 2008: 178). Alternatively, pelts </w:t>
      </w:r>
      <w:r>
        <w:rPr>
          <w:rFonts w:cs="Times New Roman" w:ascii="Times New Roman" w:hAnsi="Times New Roman"/>
          <w:color w:val="000000"/>
        </w:rPr>
        <w:t xml:space="preserve">may have functioned as a throw which were placed over the wooden structure (McKinley 1994: 94). This would have formed an insulating layer between the cadaver and pyre, creating a deoxidizing environment around the dorsal surface of the body. Nevertheless, the use of pelts in this manner would have been more efficient in terms of the cremation process than wrapping these articles around the cadaver. </w:t>
      </w:r>
      <w:r>
        <w:rPr>
          <w:rFonts w:cs="Times New Roman" w:ascii="Times New Roman" w:hAnsi="Times New Roman"/>
        </w:rPr>
        <w:t xml:space="preserve">The identification of iron and copper-alloy staining and adhering globules of molten metal and glass to burned bones provides further evidence for the cremation of clothed corpses (McKinley 1993: 298; 1994: 83; Squires 2011: 143, 202). The location of staining on skeletal elements can provide evidence for the type of artefacts that accompanied the deceased on the pyre (McKinley 1994: 83). Copper-alloy staining and adhering globules of the same material have been identified on metacarpals and hand phalanges from Sancton (McKinley 1993: 298), Spong Hill (McKinley 1994: 83), Elsham and Cleatham (Squires 2011: 289). This implies that some individuals were wearing finger rings at the time of cremation. At Spong Hill, a metacarpal was fused to a cervical vertebra with molten glass which is thought to have derived from glass beads (McKinley 1994: 83-84). McKinley (ibid.: 83-84) has proposed that this individual was placed on the pyre in a supine position with their arms folded across their torso. No signs of animal gnawing, which indicates excarnation or exposure of the body, were seen on the skeletal remains from Elsham and Cleatham. Complete hand and foot phalanges were frequently identified from burials at these sites, which also suggest that excarnation was not carried out as small bones are often missing from deposits containing excarnated remains. </w:t>
      </w:r>
    </w:p>
    <w:p>
      <w:pPr>
        <w:pStyle w:val="Default"/>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sz w:val="24"/>
          <w:szCs w:val="24"/>
        </w:rPr>
        <w:t xml:space="preserve">An examination of early Anglo-Saxon burned bone highlights that bodies had not undergone complete skeletonization at the time of cremation. However, there is both archaeological and documentary evidence to suggest that bodies were not always buried or cremated immediately after death. Fly puparia was identified on a brooch from the early Anglo-Saxon inhumation cemetery at Sewerby (East Riding of Yorkshire) (Hirst 1985: 31) and on an iron padlock from an inhumation burial from Mill Hill (Kent) (Halliwell 1997: 267). These examples provide evidence for the exposure of bodies for a number of days (or even longer in cold and dry conditions) before burial. Documentary sources also support the archaeological evidence from Sewerby and Mill Hill. Clause 21 in the seventh century </w:t>
      </w:r>
      <w:r>
        <w:rPr>
          <w:rFonts w:cs="Times New Roman" w:ascii="Times New Roman" w:hAnsi="Times New Roman"/>
          <w:i/>
          <w:sz w:val="24"/>
          <w:szCs w:val="24"/>
        </w:rPr>
        <w:t>Laws of Ӕthelbert</w:t>
      </w:r>
      <w:r>
        <w:rPr>
          <w:rFonts w:cs="Times New Roman" w:ascii="Times New Roman" w:hAnsi="Times New Roman"/>
          <w:sz w:val="24"/>
          <w:szCs w:val="24"/>
        </w:rPr>
        <w:t xml:space="preserve"> states that an individual who kills another man must pay wergild of 100 shillings, 20 of which had to be paid at the open grave (Sayer 2009: 152). Sayer (ibid.: 152) has highlighted that this would have caused delays to a funeral as feuds had to be settled before a grave could be closed. In Ibn Fadlan’s account of the cremation of a Rus chief, the deceased was placed in a grave which was covered with a roof for 10 days while his funerary attire was prepared (Frye 2005: 66). Fadlan noted that upon exhumation, the only visible change to the cadaver was the colour of the skin, which had turned black from the soil (ibid.: 68). Analogous observations were made in an experiment conducted by Jonuks and Konsa (2007). It is difficult to provide an accurate length of time between death and cremation in Anglo-Saxon England. Osteological evidence has shown that bodies were fleshed at the time of cremation, though there are signs from unburned bone that some degree of decomposition of the body did occur. Mourners had, at the very most, around two to three months to cremate the dead before bodies underwent extensive decompos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orage of bodies</w:t>
      </w:r>
    </w:p>
    <w:p>
      <w:pPr>
        <w:pStyle w:val="Normal"/>
        <w:spacing w:lineRule="auto" w:line="480" w:before="0" w:after="0"/>
        <w:rPr/>
      </w:pPr>
      <w:r>
        <w:rPr>
          <w:rFonts w:cs="Times New Roman" w:ascii="Times New Roman" w:hAnsi="Times New Roman"/>
          <w:sz w:val="24"/>
          <w:szCs w:val="24"/>
        </w:rPr>
        <w:t xml:space="preserve">As previously mentioned, the staining and adherence of metal and glass to cremated bone from early Anglo-Saxon cemeteries suggests that individuals were dressed at the time of cremation. The preparation and display of a body is likely to have taken variable amounts of time ranging from several days to a few weeks. In the first instance the deceased may have been laid out in their home, though it seems unlikely that a cadaver was left among the living for a prolonged period of time as buildings were comprised of a single room during this period (Hamerow 2011: 136). Osteological evidence indicates that bodies did not undergo extensive decomposition before cremation. The storage of bodies within houses would have been impractical as the heat generated from hearths would aid the process of decomposition. If a funeral was delayed, it is possible that the dead were relocated to a cooler environment to prevent rapid decay of the body. Analogous practices have been identified in archaeological and ethnographic studies. A funerary shaft at Folly Lane, Verulamium (Hertfordshire), which dates to the Late Iron Age, has been interpreted as a place where the body was housed and funerary rites were conducted before cremation (Niblett 1999: 58). Similarly, when an individual dies among the Todas, a tribe that inhabit the Nilgiri region of southern India, temporary funeral huts are erected which are used to store the body before cremation rites commence (Rivers 1906: 340). After the cremation of a male, the funeral hut may be used again if it is not damaged, while the funeral huts of females are burnt down after the cremation (ibid.: 338-34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In early Anglo-Saxon England, ‘houses of the dead’ have been identified from a number of sites (Evison 1988: 34-36; Down and Welch 1990: 25-33; McKinley 2003: 15-18). These structures consist of four or five postholes in the form of a square or rectangle and are linked together by ditches or gullies (ibid.: 15). Down and Welch (1992: 66) proposed that these small buildings were erected over cremation burials to commemorate the dead. The size of these structures vary significantly, for example feature 32 at Alton (Hampshire) measured 3.40m x 3.08m (Evison 1988: 116) while those identified at Park Lane (London) ranged in size from 0.50m x 0.30m to 0.70m x 0.55m (McKinley 2003: 15). It is plausible that burned bone were deposited in these structures or, indeed, buildings within settlements (e.g. sunken-feature buildings), if a burial had to be postponed due to adverse weather conditions or throughout winter when the ground was frozen and the excavation of a grave was not possible. In addition, the larger structures may have also been used to lay out bodies before the cremation rite. These structures are found within cemetery boundaries and would have provided a place to display the body away from settlements (Evison 1988: 34-35; Down and Welch 1990: 25; McKinley 2003: 15).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Environmental effects on funerary ri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vironmental conditions undoubtedly influenced the cremation process and associated funerary rituals as open-air pyres were utilized in early Anglo-Saxon England. The microclimate of a site may have influenced the choice of funerary rite that was conducted by a community. Wooded areas would have facilitated cremations as they provide fuel necessary for the cremation process as well as shelter from the elements. In contrast, sites that were located in open areas with little shelter from trees would have been more exposed to rain and strong winds, which are detrimental conditions to open-air cremations. Strong winds can cause funerary pyres to burn and collapse unevenly, leading to the incomplete incineration of a cadaver if human intervention is absent. (McKinley 2000a: 407). Williams (2004: 274) and McKinley (2006: 81-82) have briefly addressed the issues that cremation practicing groups would have faced during episodes of adverse weather conditions, highlighting that this factor alone would have delayed a funeral. In reference to prehistoric cremation practicing groups, Gejvall (1969: 470) stated that severe snow or rain would be the main conditions to delay or minimize the completion of a crem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se postulations are supported by experimental archaeology which highlights the problems of using open pyres. Jonuks and Konsa (2007: 104-105) selected the highest and most observable location on the landscape for their experiment. It was concluded that this location was a poor choice because shortly after lighting the cremation pyre ‘a strong wind picked up and carried most of the flames and heat away from the dead body’ (ibid.: 104-105). Marshall (2011) conducted a number of experimental cremations from 1993-1996 to establish the properties of funerary pyres when lit under different conditions. One of these cremations involved the use of damp and improperly prepared wood to build a poorly constructed pyre. The cremation took place in wet weather and burned bone was removed prematurely from the pyre site (ibid.: 33). A combination of these factors led to incomplete and inconsistent burning of the cadaver (ibid.: 33). Interestingly, Marshall (2011: 33) also points out that reaching optimum temperatures and oxidizing conditions of pyres constructed out of either dry or damp wood during wet weather is extremely difficult. Experimental archaeology has highlighted that dry weather together with a gentle breeze are the most favourable conditions for a successful cremation since there is no risk of extinguishing the fire through rain or snow, and a light wind provides suitable oxidizing conditions (Squires 2011: 8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ousehold hearths are likely to have provided a continuous source of fire with which to light pyres, although a challenge might remain if the cremation was not taking place close to dwellings. Accelerants such as animal fat and clarified butter may have been applied to funerary pyres if poor weather conditions and/or the use of damp wood hindered the ignition of the pyre. These products would also increase the temperature of the pyre, thereby aiding the cremation process. Analogous practices have been identified from the Roman period, where perfumes and oils were poured on to funerary pyres (Williams 2004: 276), and in modern India, where ghee and scented oils are applied to the pyre (Dubois and Beauchamp 1906: 364; Parry 1994: 177).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asonal activities and daily life</w:t>
      </w:r>
    </w:p>
    <w:p>
      <w:pPr>
        <w:pStyle w:val="Normal"/>
        <w:spacing w:lineRule="auto" w:line="480" w:before="0" w:after="0"/>
        <w:rPr/>
      </w:pPr>
      <w:r>
        <w:rPr>
          <w:rFonts w:cs="Times New Roman" w:ascii="Times New Roman" w:hAnsi="Times New Roman"/>
          <w:sz w:val="24"/>
          <w:szCs w:val="24"/>
        </w:rPr>
        <w:t xml:space="preserve">Time constraints and the pressures of daily life are likely to have influenced the amount of investment placed into a funeral. The early eleventh-century Cotton Julius manuscript provides an insight into farming practices and activities that were carried out at different times of the year (Hill and Worthington 2003: 15; Lee 2007: 29-30; Hill 2013: 9). Spring, summer and autumn were the busiest times of year as livestock management, hunting, wood gathering, haymaking, harvesting, and sowing were integral to the daily running of each household (Hill and Worthington 2003, Hill 2013). The demands of agricultural activities would have been at its lowest during the winter months. Tasks that were carried out during this period included: fence construction, threshing, and preparation of the land for the following year (Hill and Worthington 2003; Hill 2013). Therefore, if an individual died during this season, households would have had more time to invest in the preparation of a funeral compared to other times of the yea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identification of charcoal from potential pyre sites and within cinerary urns demonstrates that wood was the primary fuel used in the cremation process in Anglo-Saxon England (Dickinson and Speake 1992: 100; Carnegie and Filmer-Sankey 1993: 107; McKinley 1994: 82; Filmer-Sankey and Pestell 2001: 251-252; Hather 2009: 427-428; Squires 2011: 293). </w:t>
      </w:r>
      <w:ins w:id="3" w:author="Kirsty Squires" w:date="2015-06-20T12:33:00Z">
        <w:r>
          <w:rPr>
            <w:rFonts w:cs="Times New Roman" w:ascii="Times New Roman" w:hAnsi="Times New Roman"/>
            <w:sz w:val="24"/>
            <w:szCs w:val="24"/>
          </w:rPr>
          <w:t>T</w:t>
        </w:r>
      </w:ins>
      <w:ins w:id="4" w:author="Kirsty Squires" w:date="2015-06-20T11:27:00Z">
        <w:r>
          <w:rPr>
            <w:rFonts w:cs="Times New Roman" w:ascii="Times New Roman" w:hAnsi="Times New Roman"/>
            <w:sz w:val="24"/>
            <w:szCs w:val="24"/>
          </w:rPr>
          <w:t>he use of s</w:t>
        </w:r>
      </w:ins>
      <w:ins w:id="5" w:author="Kirsty Squires" w:date="2015-06-20T11:16:00Z">
        <w:r>
          <w:rPr>
            <w:rFonts w:cs="Times New Roman" w:ascii="Times New Roman" w:hAnsi="Times New Roman"/>
            <w:sz w:val="24"/>
            <w:szCs w:val="24"/>
          </w:rPr>
          <w:t>upplementary</w:t>
        </w:r>
      </w:ins>
      <w:ins w:id="6" w:author="Kirsty Squires" w:date="2015-06-20T11:08:00Z">
        <w:r>
          <w:rPr>
            <w:rFonts w:cs="Times New Roman" w:ascii="Times New Roman" w:hAnsi="Times New Roman"/>
            <w:sz w:val="24"/>
            <w:szCs w:val="24"/>
          </w:rPr>
          <w:t xml:space="preserve"> fuel</w:t>
        </w:r>
      </w:ins>
      <w:ins w:id="7" w:author="Kirsty Squires" w:date="2015-06-20T11:30:00Z">
        <w:r>
          <w:rPr>
            <w:rFonts w:cs="Times New Roman" w:ascii="Times New Roman" w:hAnsi="Times New Roman"/>
            <w:sz w:val="24"/>
            <w:szCs w:val="24"/>
          </w:rPr>
          <w:t xml:space="preserve">s </w:t>
        </w:r>
      </w:ins>
      <w:ins w:id="8" w:author="Kirsty Squires" w:date="2015-06-20T11:08:00Z">
        <w:r>
          <w:rPr>
            <w:rFonts w:cs="Times New Roman" w:ascii="Times New Roman" w:hAnsi="Times New Roman"/>
            <w:sz w:val="24"/>
            <w:szCs w:val="24"/>
          </w:rPr>
          <w:t>in the cremation rite</w:t>
        </w:r>
      </w:ins>
      <w:ins w:id="9" w:author="Kirsty Squires" w:date="2015-06-20T11:30:00Z">
        <w:r>
          <w:rPr>
            <w:rFonts w:cs="Times New Roman" w:ascii="Times New Roman" w:hAnsi="Times New Roman"/>
            <w:sz w:val="24"/>
            <w:szCs w:val="24"/>
          </w:rPr>
          <w:t xml:space="preserve">, such as brushwood and grasses, </w:t>
        </w:r>
      </w:ins>
      <w:ins w:id="10" w:author="Kirsty Squires" w:date="2015-06-20T12:33:00Z">
        <w:r>
          <w:rPr>
            <w:rFonts w:cs="Times New Roman" w:ascii="Times New Roman" w:hAnsi="Times New Roman"/>
            <w:sz w:val="24"/>
            <w:szCs w:val="24"/>
          </w:rPr>
          <w:t>has</w:t>
        </w:r>
      </w:ins>
      <w:ins w:id="11" w:author="Kirsty Squires" w:date="2015-06-20T11:08:00Z">
        <w:r>
          <w:rPr>
            <w:rFonts w:cs="Times New Roman" w:ascii="Times New Roman" w:hAnsi="Times New Roman"/>
            <w:sz w:val="24"/>
            <w:szCs w:val="24"/>
          </w:rPr>
          <w:t xml:space="preserve"> been identified </w:t>
        </w:r>
      </w:ins>
      <w:ins w:id="12" w:author="Kirsty Squires" w:date="2015-06-20T12:32:00Z">
        <w:r>
          <w:rPr>
            <w:rFonts w:cs="Times New Roman" w:ascii="Times New Roman" w:hAnsi="Times New Roman"/>
            <w:sz w:val="24"/>
            <w:szCs w:val="24"/>
          </w:rPr>
          <w:t>from</w:t>
        </w:r>
      </w:ins>
      <w:ins w:id="13" w:author="Kirsty Squires" w:date="2015-06-20T11:08:00Z">
        <w:r>
          <w:rPr>
            <w:rFonts w:cs="Times New Roman" w:ascii="Times New Roman" w:hAnsi="Times New Roman"/>
            <w:sz w:val="24"/>
            <w:szCs w:val="24"/>
          </w:rPr>
          <w:t xml:space="preserve"> a number </w:t>
        </w:r>
      </w:ins>
      <w:ins w:id="14" w:author="Kirsty Squires" w:date="2015-06-20T12:31:00Z">
        <w:r>
          <w:rPr>
            <w:rFonts w:cs="Times New Roman" w:ascii="Times New Roman" w:hAnsi="Times New Roman"/>
            <w:sz w:val="24"/>
            <w:szCs w:val="24"/>
          </w:rPr>
          <w:t>of</w:t>
        </w:r>
      </w:ins>
      <w:ins w:id="15" w:author="Kirsty Squires" w:date="2015-06-20T12:33:00Z">
        <w:r>
          <w:rPr>
            <w:rFonts w:cs="Times New Roman" w:ascii="Times New Roman" w:hAnsi="Times New Roman"/>
            <w:sz w:val="24"/>
            <w:szCs w:val="24"/>
          </w:rPr>
          <w:t xml:space="preserve"> early Anglo-Saxon cremation</w:t>
        </w:r>
      </w:ins>
      <w:ins w:id="16" w:author="Kirsty Squires" w:date="2015-06-20T11:31:00Z">
        <w:r>
          <w:rPr>
            <w:rFonts w:cs="Times New Roman" w:ascii="Times New Roman" w:hAnsi="Times New Roman"/>
            <w:sz w:val="24"/>
            <w:szCs w:val="24"/>
          </w:rPr>
          <w:t xml:space="preserve"> </w:t>
        </w:r>
      </w:ins>
      <w:ins w:id="17" w:author="Kirsty Squires" w:date="2015-06-20T12:32:00Z">
        <w:r>
          <w:rPr>
            <w:rFonts w:cs="Times New Roman" w:ascii="Times New Roman" w:hAnsi="Times New Roman"/>
            <w:sz w:val="24"/>
            <w:szCs w:val="24"/>
          </w:rPr>
          <w:t xml:space="preserve">burials </w:t>
        </w:r>
      </w:ins>
      <w:ins w:id="18" w:author="Kirsty Squires" w:date="2015-06-20T11:31:00Z">
        <w:r>
          <w:rPr>
            <w:rFonts w:cs="Times New Roman" w:ascii="Times New Roman" w:hAnsi="Times New Roman"/>
            <w:sz w:val="24"/>
            <w:szCs w:val="24"/>
          </w:rPr>
          <w:t>(</w:t>
        </w:r>
      </w:ins>
      <w:ins w:id="19" w:author="Kirsty Squires" w:date="2015-06-20T12:24:00Z">
        <w:r>
          <w:rPr>
            <w:rFonts w:cs="Times New Roman" w:ascii="Times New Roman" w:hAnsi="Times New Roman"/>
            <w:sz w:val="24"/>
            <w:szCs w:val="24"/>
          </w:rPr>
          <w:t xml:space="preserve">McKinley 1994: 82; </w:t>
        </w:r>
      </w:ins>
      <w:ins w:id="20" w:author="Kirsty Squires" w:date="2015-06-20T12:20:00Z">
        <w:r>
          <w:rPr>
            <w:rFonts w:cs="Times New Roman" w:ascii="Times New Roman" w:hAnsi="Times New Roman"/>
            <w:sz w:val="24"/>
            <w:szCs w:val="24"/>
          </w:rPr>
          <w:t>Filmer-Sankey and Pestell</w:t>
        </w:r>
      </w:ins>
      <w:ins w:id="21" w:author="Kirsty Squires" w:date="2015-06-20T12:15:00Z">
        <w:r>
          <w:rPr>
            <w:rFonts w:cs="Times New Roman" w:ascii="Times New Roman" w:hAnsi="Times New Roman"/>
            <w:sz w:val="24"/>
            <w:szCs w:val="24"/>
          </w:rPr>
          <w:t xml:space="preserve"> 2001:</w:t>
        </w:r>
      </w:ins>
      <w:ins w:id="22" w:author="Kirsty Squires" w:date="2015-06-20T12:20:00Z">
        <w:r>
          <w:rPr>
            <w:rFonts w:cs="Times New Roman" w:ascii="Times New Roman" w:hAnsi="Times New Roman"/>
            <w:sz w:val="24"/>
            <w:szCs w:val="24"/>
          </w:rPr>
          <w:t xml:space="preserve"> 251; </w:t>
        </w:r>
      </w:ins>
      <w:ins w:id="23" w:author="Kirsty Squires" w:date="2015-06-20T12:06:00Z">
        <w:r>
          <w:rPr>
            <w:rFonts w:cs="Times New Roman" w:ascii="Times New Roman" w:hAnsi="Times New Roman"/>
            <w:sz w:val="24"/>
            <w:szCs w:val="24"/>
          </w:rPr>
          <w:t>Ennis 2008: 54</w:t>
        </w:r>
      </w:ins>
      <w:ins w:id="24" w:author="Kirsty Squires" w:date="2015-06-20T11:31:00Z">
        <w:r>
          <w:rPr>
            <w:rFonts w:cs="Times New Roman" w:ascii="Times New Roman" w:hAnsi="Times New Roman"/>
            <w:sz w:val="24"/>
            <w:szCs w:val="24"/>
          </w:rPr>
          <w:t xml:space="preserve">). However, there is no </w:t>
        </w:r>
      </w:ins>
      <w:ins w:id="25" w:author="Kirsty Squires" w:date="2015-06-20T12:34:00Z">
        <w:r>
          <w:rPr>
            <w:rFonts w:cs="Times New Roman" w:ascii="Times New Roman" w:hAnsi="Times New Roman"/>
            <w:sz w:val="24"/>
            <w:szCs w:val="24"/>
          </w:rPr>
          <w:t xml:space="preserve">surviving </w:t>
        </w:r>
      </w:ins>
      <w:ins w:id="26" w:author="Kirsty Squires" w:date="2015-06-20T11:31:00Z">
        <w:r>
          <w:rPr>
            <w:rFonts w:cs="Times New Roman" w:ascii="Times New Roman" w:hAnsi="Times New Roman"/>
            <w:sz w:val="24"/>
            <w:szCs w:val="24"/>
          </w:rPr>
          <w:t xml:space="preserve">evidence to suggest that these fuels or, indeed other resources, </w:t>
        </w:r>
      </w:ins>
      <w:ins w:id="27" w:author="Kirsty Squires" w:date="2015-06-20T12:34:00Z">
        <w:r>
          <w:rPr>
            <w:rFonts w:cs="Times New Roman" w:ascii="Times New Roman" w:hAnsi="Times New Roman"/>
            <w:sz w:val="24"/>
            <w:szCs w:val="24"/>
          </w:rPr>
          <w:t>for example</w:t>
        </w:r>
      </w:ins>
      <w:ins w:id="28" w:author="Kirsty Squires" w:date="2015-06-20T11:31:00Z">
        <w:r>
          <w:rPr>
            <w:rFonts w:cs="Times New Roman" w:ascii="Times New Roman" w:hAnsi="Times New Roman"/>
            <w:sz w:val="24"/>
            <w:szCs w:val="24"/>
          </w:rPr>
          <w:t xml:space="preserve"> turf</w:t>
        </w:r>
      </w:ins>
      <w:ins w:id="29" w:author="Kirsty Squires" w:date="2015-06-20T11:41:00Z">
        <w:r>
          <w:rPr>
            <w:rFonts w:cs="Times New Roman" w:ascii="Times New Roman" w:hAnsi="Times New Roman"/>
            <w:sz w:val="24"/>
            <w:szCs w:val="24"/>
          </w:rPr>
          <w:t>, peat</w:t>
        </w:r>
      </w:ins>
      <w:ins w:id="30" w:author="Kirsty Squires" w:date="2015-06-20T11:31:00Z">
        <w:r>
          <w:rPr>
            <w:rFonts w:cs="Times New Roman" w:ascii="Times New Roman" w:hAnsi="Times New Roman"/>
            <w:sz w:val="24"/>
            <w:szCs w:val="24"/>
          </w:rPr>
          <w:t xml:space="preserve"> or seaweed</w:t>
        </w:r>
      </w:ins>
      <w:ins w:id="31" w:author="Kirsty Squires" w:date="2015-06-20T11:33:00Z">
        <w:r>
          <w:rPr>
            <w:rFonts w:cs="Times New Roman" w:ascii="Times New Roman" w:hAnsi="Times New Roman"/>
            <w:sz w:val="24"/>
            <w:szCs w:val="24"/>
          </w:rPr>
          <w:t xml:space="preserve"> (</w:t>
        </w:r>
      </w:ins>
      <w:ins w:id="32" w:author="Kirsty Squires" w:date="2015-06-20T11:33:00Z">
        <w:commentRangeStart w:id="0"/>
        <w:r>
          <w:rPr>
            <w:rFonts w:cs="Times New Roman" w:ascii="Times New Roman" w:hAnsi="Times New Roman"/>
            <w:sz w:val="24"/>
            <w:szCs w:val="24"/>
          </w:rPr>
          <w:t>Downes 1994</w:t>
        </w:r>
      </w:ins>
      <w:ins w:id="33" w:author="Kirsty Squires" w:date="2015-06-20T11:47:00Z">
        <w:r>
          <w:rPr>
            <w:rFonts w:cs="Times New Roman" w:ascii="Times New Roman" w:hAnsi="Times New Roman"/>
            <w:sz w:val="24"/>
            <w:szCs w:val="24"/>
          </w:rPr>
          <w:t>:</w:t>
        </w:r>
      </w:ins>
      <w:ins w:id="34" w:author="Kirsty Squires" w:date="2015-06-20T11:34:00Z">
        <w:r>
          <w:rPr>
            <w:rFonts w:cs="Times New Roman" w:ascii="Times New Roman" w:hAnsi="Times New Roman"/>
            <w:sz w:val="24"/>
            <w:szCs w:val="24"/>
          </w:rPr>
          <w:t xml:space="preserve"> 151</w:t>
        </w:r>
      </w:ins>
      <w:ins w:id="35" w:author="Kirsty Squires" w:date="2015-06-20T11:47:00Z">
        <w:r>
          <w:rPr>
            <w:rFonts w:cs="Times New Roman" w:ascii="Times New Roman" w:hAnsi="Times New Roman"/>
            <w:sz w:val="24"/>
            <w:szCs w:val="24"/>
          </w:rPr>
          <w:t>; Photo-Jones et al. 2007</w:t>
        </w:r>
      </w:ins>
      <w:ins w:id="36" w:author="Kirsty Squires" w:date="2015-06-20T11:50:00Z">
        <w:r>
          <w:rPr>
            <w:rStyle w:val="CommentReference"/>
            <w:vanish w:val="false"/>
          </w:rPr>
        </w:r>
      </w:ins>
      <w:ins w:id="37" w:author="Kirsty Squires" w:date="2015-06-20T11:34:00Z">
        <w:commentRangeEnd w:id="0"/>
        <w:r>
          <w:commentReference w:id="0"/>
        </w:r>
        <w:r>
          <w:rPr>
            <w:rFonts w:cs="Times New Roman" w:ascii="Times New Roman" w:hAnsi="Times New Roman"/>
            <w:sz w:val="24"/>
            <w:szCs w:val="24"/>
          </w:rPr>
          <w:t>)</w:t>
        </w:r>
      </w:ins>
      <w:ins w:id="38" w:author="Kirsty Squires" w:date="2015-06-20T11:31:00Z">
        <w:r>
          <w:rPr>
            <w:rFonts w:cs="Times New Roman" w:ascii="Times New Roman" w:hAnsi="Times New Roman"/>
            <w:sz w:val="24"/>
            <w:szCs w:val="24"/>
          </w:rPr>
          <w:t xml:space="preserve">, </w:t>
        </w:r>
      </w:ins>
      <w:ins w:id="39" w:author="Kirsty Squires" w:date="2015-06-20T11:15:00Z">
        <w:r>
          <w:rPr>
            <w:rFonts w:cs="Times New Roman" w:ascii="Times New Roman" w:hAnsi="Times New Roman"/>
            <w:sz w:val="24"/>
            <w:szCs w:val="24"/>
          </w:rPr>
          <w:t xml:space="preserve">were used </w:t>
        </w:r>
      </w:ins>
      <w:ins w:id="40" w:author="Kirsty Squires" w:date="2015-06-20T11:17:00Z">
        <w:r>
          <w:rPr>
            <w:rFonts w:cs="Times New Roman" w:ascii="Times New Roman" w:hAnsi="Times New Roman"/>
            <w:sz w:val="24"/>
            <w:szCs w:val="24"/>
          </w:rPr>
          <w:t>in place of wood</w:t>
        </w:r>
      </w:ins>
      <w:ins w:id="41" w:author="Kirsty Squires" w:date="2015-06-20T11:44:00Z">
        <w:r>
          <w:rPr>
            <w:rFonts w:cs="Times New Roman" w:ascii="Times New Roman" w:hAnsi="Times New Roman"/>
            <w:sz w:val="24"/>
            <w:szCs w:val="24"/>
          </w:rPr>
          <w:t xml:space="preserve"> as </w:t>
        </w:r>
      </w:ins>
      <w:ins w:id="42" w:author="Kirsty Squires" w:date="2015-06-20T11:49:00Z">
        <w:r>
          <w:rPr>
            <w:rFonts w:cs="Times New Roman" w:ascii="Times New Roman" w:hAnsi="Times New Roman"/>
            <w:sz w:val="24"/>
            <w:szCs w:val="24"/>
          </w:rPr>
          <w:t>the</w:t>
        </w:r>
      </w:ins>
      <w:ins w:id="43" w:author="Kirsty Squires" w:date="2015-06-20T11:44:00Z">
        <w:r>
          <w:rPr>
            <w:rFonts w:cs="Times New Roman" w:ascii="Times New Roman" w:hAnsi="Times New Roman"/>
            <w:sz w:val="24"/>
            <w:szCs w:val="24"/>
          </w:rPr>
          <w:t xml:space="preserve"> primary fuel</w:t>
        </w:r>
      </w:ins>
      <w:ins w:id="44" w:author="Kirsty Squires" w:date="2015-06-20T11:53:00Z">
        <w:r>
          <w:rPr>
            <w:rFonts w:cs="Times New Roman" w:ascii="Times New Roman" w:hAnsi="Times New Roman"/>
            <w:sz w:val="24"/>
            <w:szCs w:val="24"/>
          </w:rPr>
          <w:t xml:space="preserve"> type</w:t>
        </w:r>
      </w:ins>
      <w:ins w:id="45" w:author="Kirsty Squires" w:date="2015-06-20T11:10:00Z">
        <w:r>
          <w:rPr>
            <w:rFonts w:cs="Times New Roman" w:ascii="Times New Roman" w:hAnsi="Times New Roman"/>
            <w:sz w:val="24"/>
            <w:szCs w:val="24"/>
          </w:rPr>
          <w:t>.</w:t>
        </w:r>
      </w:ins>
      <w:ins w:id="46" w:author="Kirsty Squires" w:date="2015-06-20T11:08:00Z">
        <w:r>
          <w:rPr>
            <w:rFonts w:cs="Times New Roman" w:ascii="Times New Roman" w:hAnsi="Times New Roman"/>
            <w:sz w:val="24"/>
            <w:szCs w:val="24"/>
          </w:rPr>
          <w:t xml:space="preserve"> </w:t>
        </w:r>
      </w:ins>
      <w:r>
        <w:rPr>
          <w:rFonts w:cs="Times New Roman" w:ascii="Times New Roman" w:hAnsi="Times New Roman"/>
          <w:sz w:val="24"/>
          <w:szCs w:val="24"/>
        </w:rPr>
        <w:t xml:space="preserve">Alongside the wood collected for domestic use, additional wood is likely to have been collected by each household in the eventuality of a death over winter. This alone demonstrates the organized nature of cremation practicing communities. However, depending on the size of the pyre that was to be constructed and the severity of seasonal conditions, additional wood may have been taken from supplies that were initially collected and stored for domestic consumption. Holck (1986: 43) has estimated that the quantity of pinewood required to cremate a human body under ideal weather conditions lies in the region of 146 kg. Yet, based on the amount of gas required to conduct a successful cremation in modern crematoria (210 units), McKinley (1994: 79) has calculated that two to three times the amount of wood originally estimated by Holck (1986: 43) is needed for a successful open air cremation. Becker et al. (2005: 128-129), cited in Høilund Nielsen (2009: 98), point out that one to two whole, large tree trunks or the equivalent amount of firewood needed for a single person for one to two years would be needed to cremate a body. This is a significant quantity of wood and even more would have been required if animal offerings were to accompany the deceased on the pyre. Considering these estimates, it appears that if a single household, consisting of around eight individuals (Stoodley 1999: 126), was to provide wood for the construction of a funerary pyre during the winter, they would have insufficient fuel to last until spring. Instead, each household within a community may have been expected to contribute some wood for a cremation. Consequently, the custom of cremation demanded more exchanges of resources and materials collectively between groups than the inhumation ritual. The collective contribution of fuel, labour and funerary offerings would have been crucial to ensure a successful cremation was carried out during the winter month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e who has the biggest py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the communal nature of cremation practicing groups, the social standing and perceived importance of an individual (on the basis of their age, sex, kin affiliations, wealth and role in the community) is likely to have influenced the timing of a funeral. Documentary sources and ethnographic studies provide evidence for the differential organization of funerals according to the identity of the deceased. Alfred the Great’s translation of Orosius’ Histories provides a description of funerary customs among the Ests that were encountered by Wulfstan on his journey in the Baltic during the ninth century AD. The account recalls that: ‘when a man is dead there, he lies inside with his relatives and friends, unburnt, for a month, or sometimes two; and the kings and the other high-ranking men so much longer, in proportion to the wealth they possess, so that it is sometimes half a year they remain unburnt and lie above ground in their houses’ (Swanton 1993: 66-67). Similarly, an ethnographic case study from Bali illustrates that the bodies of priests and nobles are stored within the courtyard of their palace or house for at least 42 days (Metcalfe and Huntington 1991: 142). The display of revered or high-ranking individuals for prolonged periods of time provides evidence for the different tempos of funerals depending on the social identity of the dea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arly Anglo-Saxon cremation is renowned for the provision of animal offerings, pyre- and grave-goods and burial within cinerary urns. Yet, there is a chance that households or communities did not have the resources to cremate an individual of low social standing during periods of hardship. The provision of animal offerings in the cremation rite suggests that some social groups could afford to sacrifice commodities more easily than others, particularly if a cremation was carried out during a bad winter. The inability to sacrifice food for funerary feasting among groups of a lower social standing may have meant that a funeral was put on hold until conditions improved. Revered or wealthy persons would have had greater access to disposable resources and more people willing to assist in funeral preparations. The additional contribution of fuel and animal offerings by immediate kin and other households would have allowed a cremation to take place under more difficult circumstances. Consequently, funerals may have served as a way of demarcating status (Squires 2015). Differences in tempo during the preparation of a funeral and the cremation process itself are integral to this idea. Individuals of a lower social standing would have experienced greater delays before the funeral, especially if there was a shortage of fuel, while the cremation itself may be shorter as a smaller pyre would correspond to the resources invested in a funeral. In contrast, the commodities available to persons of higher social standing would allow cremations to take place relatively quickly after death, depending on the weather and rituals prior to cremation. A larger funerary pyre is likely to have been constructed for such individuals, particularly if numerous or large animals accompanied the dead, and consequently the cremation process would last longer. Therefore, the amount of resources, number of mourners attending and participating in the funeral and the weather were integral to the tempo of a ceremony. </w:t>
      </w:r>
      <w:ins w:id="47" w:author="Kirsty Squires" w:date="2015-06-20T14:18:00Z">
        <w:r>
          <w:rPr>
            <w:rFonts w:cs="Times New Roman" w:ascii="Times New Roman" w:hAnsi="Times New Roman"/>
            <w:sz w:val="24"/>
            <w:szCs w:val="24"/>
          </w:rPr>
          <w:t xml:space="preserve">A similar observation has been made of the funerary rites of the Berawan of Borneo. Here, the funerals of high-ranking individuals often take place soon after death as they are more likely to have the commodities required for the necessary mortuary rites than individuals of a lower social standing (Metcalf and Huntington 1991: 146). However, </w:t>
        </w:r>
      </w:ins>
      <w:ins w:id="48" w:author="Kirsty Squires" w:date="2015-06-20T14:23:00Z">
        <w:r>
          <w:rPr>
            <w:rFonts w:cs="Times New Roman" w:ascii="Times New Roman" w:hAnsi="Times New Roman"/>
            <w:sz w:val="24"/>
            <w:szCs w:val="24"/>
          </w:rPr>
          <w:t xml:space="preserve">where </w:t>
        </w:r>
      </w:ins>
      <w:ins w:id="49" w:author="Kirsty Squires" w:date="2015-06-20T14:18:00Z">
        <w:r>
          <w:rPr>
            <w:rFonts w:cs="Times New Roman" w:ascii="Times New Roman" w:hAnsi="Times New Roman"/>
            <w:sz w:val="24"/>
            <w:szCs w:val="24"/>
          </w:rPr>
          <w:t xml:space="preserve">delays </w:t>
        </w:r>
      </w:ins>
      <w:ins w:id="50" w:author="Kirsty Squires" w:date="2015-06-20T14:23:00Z">
        <w:r>
          <w:rPr>
            <w:rFonts w:cs="Times New Roman" w:ascii="Times New Roman" w:hAnsi="Times New Roman"/>
            <w:sz w:val="24"/>
            <w:szCs w:val="24"/>
          </w:rPr>
          <w:t>do occur, for example</w:t>
        </w:r>
      </w:ins>
      <w:ins w:id="51" w:author="Kirsty Squires" w:date="2015-06-20T14:18:00Z">
        <w:r>
          <w:rPr>
            <w:rFonts w:cs="Times New Roman" w:ascii="Times New Roman" w:hAnsi="Times New Roman"/>
            <w:sz w:val="24"/>
            <w:szCs w:val="24"/>
          </w:rPr>
          <w:t xml:space="preserve"> if rice stocks (which are </w:t>
        </w:r>
      </w:ins>
      <w:ins w:id="52" w:author="Kirsty Squires" w:date="2015-06-20T14:21:00Z">
        <w:r>
          <w:rPr>
            <w:rFonts w:cs="Times New Roman" w:ascii="Times New Roman" w:hAnsi="Times New Roman"/>
            <w:sz w:val="24"/>
            <w:szCs w:val="24"/>
          </w:rPr>
          <w:t xml:space="preserve">a necessary commodity in the mortuary rites of the Berawan) </w:t>
        </w:r>
      </w:ins>
      <w:ins w:id="53" w:author="Kirsty Squires" w:date="2015-06-20T14:18:00Z">
        <w:r>
          <w:rPr>
            <w:rFonts w:cs="Times New Roman" w:ascii="Times New Roman" w:hAnsi="Times New Roman"/>
            <w:sz w:val="24"/>
            <w:szCs w:val="24"/>
          </w:rPr>
          <w:t xml:space="preserve">are </w:t>
        </w:r>
      </w:ins>
      <w:ins w:id="54" w:author="Kirsty Squires" w:date="2015-06-20T14:21:00Z">
        <w:r>
          <w:rPr>
            <w:rFonts w:cs="Times New Roman" w:ascii="Times New Roman" w:hAnsi="Times New Roman"/>
            <w:sz w:val="24"/>
            <w:szCs w:val="24"/>
          </w:rPr>
          <w:t>low or</w:t>
        </w:r>
      </w:ins>
      <w:ins w:id="55" w:author="Kirsty Squires" w:date="2015-06-20T14:18:00Z">
        <w:r>
          <w:rPr>
            <w:rFonts w:cs="Times New Roman" w:ascii="Times New Roman" w:hAnsi="Times New Roman"/>
            <w:sz w:val="24"/>
            <w:szCs w:val="24"/>
          </w:rPr>
          <w:t xml:space="preserve"> the death was unexpected</w:t>
        </w:r>
      </w:ins>
      <w:ins w:id="56" w:author="Kirsty Squires" w:date="2015-06-20T14:24:00Z">
        <w:r>
          <w:rPr>
            <w:rFonts w:cs="Times New Roman" w:ascii="Times New Roman" w:hAnsi="Times New Roman"/>
            <w:sz w:val="24"/>
            <w:szCs w:val="24"/>
          </w:rPr>
          <w:t>, a secondary festival will take place at a later date</w:t>
        </w:r>
      </w:ins>
      <w:ins w:id="57" w:author="Kirsty Squires" w:date="2015-06-20T14:18:00Z">
        <w:r>
          <w:rPr>
            <w:rFonts w:cs="Times New Roman" w:ascii="Times New Roman" w:hAnsi="Times New Roman"/>
            <w:sz w:val="24"/>
            <w:szCs w:val="24"/>
          </w:rPr>
          <w:t xml:space="preserve"> (ibid.: 146).</w:t>
        </w:r>
      </w:ins>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Given the lack of pyre debris found in funerary vessels it appears that once a cremation was deemed complete and the skeletal remains were cool enough to handle, the burned bone was processed on site and subsequently placed in an urn (McKinley 1994: 85; Squires 2011: 293). Based on ethnographic evidence and experimental cremations, McKinley (1997: 68) has estimated that the collection process would take at least three hours if one individual gathered all of the cremated bone by hand. However, the length of time invested in the collection process would have varied between cremations (McKinley 2006: 85). For example, it would take a significant amount of time to collect the skeletal remains of an individual that was cremated with a horse or multiple animal offerings. A high number of mourners may have been involved at this stage of the funerary rite if the deceased was highly regarded among the community (ibid.: 85). This would have not only reduced the amount of time required to collect the cremated remains but a greater quantity of material would have been retrieved from the pyre site (ibid.: 85; Squires 2015). If a cremation was conducted during winter, mourners would have had to spend prolonged periods of time outdoors in unfavourable conditions. Where the attendance of funerals was not mandatory, individuals may have been more inclined to attend the cremation of a person that was wealthy or revered within the community, regardless of the weather, as the ceremony is likely to have been an elaborate and important event. If a downpour extinguished the fire and the bones were deemed ‘completely cremated’ it is possible that the length of time before collection also varied between individuals. Mourners attending the cremation of an admired or wealthy individual may have been more willing to collect the deceased’s cremated remains under wet conditions. In contrast, those involved in the funeral of a less favoured or poorer member of the community may have waited until the rain had stopped before collecting burned bone from the pyre site. Again, this is linked to environmental conditions and the tempo and number of participants at a funer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overall high efficiency of early Anglo-Saxon cremations demonstrates that all individuals regardless of social standing were provided, at the very least, a basic funeral. Ethnographic examples show that a lack of resources will lead to incomplete cremation. In modern day India, when a family cannot afford sufficient wood for an adequate pyre or the time to maintain it, bodies are half-burnt and placed in a river without further cremation, while the very poor are afforded no cremation at all and their bodies are placed directly into the Ganges (Rau 1986: 245; Barber 1990: 381). In contemporary Bali, individuals with little wealth or social standing are provided a basic inhumation burial (Metcalfe and Huntington 1991: 141). However, there is the potential for these individuals to be exhumed and cremated when resources and money are available or when a fellow kinsman dies, though this could occur numerous years after the initial death (ibid.: 141-142). Based on osteological evidence and an examination of ethnographic case studies, it is plausible that some less affluent kin groups in early Anglo-Saxon England had to postpone cremations until the spring due to a dearth of supplies over the winter months. There is no evidence for failed cremations from this period which reinforces the importance of a successful cremation and respect for the dead among these communities. This is in contrast to the preceding Roman period. Literary accounts from the continent during the Roman period make reference to ‘half-burnt bodies’ (Noy 2000). The remains of charred and partially cremated bodies from Roman Britain have also been recovered during archaeological excavations (McKinley 2000b: 39). Failed cremations can be attributable to the practicalities of this funerary rite, though on some occasions incomplete cremation appears to have been intentional and was a way of dishonouring and insulting the deceased (Noy 2000: 191-193).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ultiple funerals</w:t>
      </w:r>
    </w:p>
    <w:p>
      <w:pPr>
        <w:pStyle w:val="Normal"/>
        <w:spacing w:lineRule="auto" w:line="480" w:before="0" w:after="0"/>
        <w:rPr/>
      </w:pPr>
      <w:r>
        <w:rPr>
          <w:rFonts w:cs="Times New Roman" w:ascii="Times New Roman" w:hAnsi="Times New Roman"/>
          <w:sz w:val="24"/>
          <w:szCs w:val="24"/>
        </w:rPr>
        <w:t>Practical reasons aside, social practices may have also dictated that large, multiple funerals took place. Given the large size of cremation cemeteries it appears that they served the local area, not exclusive to a single village but to numerous settlements that shared the same ethnicity or held similar beliefs (McKinley 1993: 315; 1994: 119; Hirst and Clark 2009: 760; Squires 2011: 265). Cremation is likely to have been carried out during the winter months though it is possible that large-scale communal celebrations that involved the burial of cremated bones took place during the spring or after periods of adverse weather conditions. Ethnographic studies have highlighted the custom of conducting two different funerals for the dead that are separated by variable periods of time. Among the Kotas, an Indian tribe of the Nilgiri Hills, two types of funerals have been identified. The first funeral entails cremation shortly after death while a second takes place once a year or every two years for all the individuals that had died since the previous large funeral (Poyil 2009: 32). Likewise, the Todas conduct two different funerals. The first involves cremating the body shortly after death while the second funeral is carried out at a later date and comprises the burning and burying of objects closely related to the deceased (Rivers 1906: 337). A similar premise may have been adopted by cremation practicing communities of Anglo-Saxon England. Osteological analyses have highlighted that multiple burials occur in relatively small numbers. Of the total number burials that contained cremated human bone only 2.0% of burials from Elsham (Squires 2012: 322), 3.7% of interments from Newark (Nottinghamshire) (Harman 1989: 23), 3.8% of burials from Spong Hill (McKinley 1994: 3, 100), 4.1% of interments from Cleatham (Squires 2012: 327), and 16.5-27.5% of burials from Sancton (McKinley 1993: 287, 298) comprise multiple deposits. Based on such low frequencies, it can be established that if a number of cremations did take place simultaneously, the cremated bones were not necessarily interred in the same urn. Instead, groups of burials that are frequently found at cremation cemeteries may represent the remains of numerous individuals interred at a single communal ceremony. These burial groups are more commonly identified as ‘household plots’ given the lack of segregation in early Anglo-Saxon cemeteries (Hirst 1985: 25; Ravn 1999: 51; Sayer and Wienhold 2013: 52; Squires 2013: 194-195). However, the burial of several urns in a ceremony would have only called for the excavation of a single grave. This could also explain why there is no demographic spatial patterning at these sit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emation practicing groups in early Anglo-Saxon England would have faced a number of practical and social challenges if a death occurred during winter. Seasonality and weather was instrumental to the tempo of pre-cremation and post-cremation ceremonies and the cremation process itself. Heavy downpours and the inability to dig a grave because of frozen ground would have caused delays to the funerary rites. Despite the practical difficulties encountered by these communities, the cremation itself was, on the whole, highly efficient. This is partly attributable to the communal and organized nature of cremation practicing groups. The death of an individual during the winter months is likely to have called for all households within a community to contribute fuel, offerings and labour. A social obligation to share commodities, particularly during times of hardship, may have led to tensions arising between households. This would have been less of an issue for individuals of higher social standing and wealth as their kin groups are likely to have resources that they could sacrifice over the winter without the fear of shortages of fuel or food. Perhaps, the cremation of revered or wealthy members of society during periods of adverse seasonal conditions reinforced their position within the commun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paper has also highlighted that significant preparation was required in the cremation rite, such as the collection of additional wood during the summer months. In contrast, contemporary inhumation rituals did not require the same extent of preparation and planning as the cremation rite. An examination of the daily lives and seasonal routines of inhumation and cremation practicing communities will provide an insight into the differences between these groups in terms of the preparation, undertaking and completion of funerary rites during periods of hardship in early Anglo-Saxon England. On a broader scale, seasonality and weather would have affected the mortuary practices of groups on both a temporal and spatial scale. The consideration of these factors in future research may provide a valuable insight into the preparation of funerals in response to environmental and climatic pressures. However, it is clear that the isolated study of cremated bone, archaeological sites or theoretical concepts will not aid our understanding of this complex rite. It is imperative that scientific and archaeological evidence is examined alongside theories relating to the cremation rite if we are to gain a more comprehensive insight into the social and practical aspects of this complex mortuary ritu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pPr>
      <w:r>
        <w:rPr>
          <w:rFonts w:cs="Times New Roman" w:ascii="Times New Roman" w:hAnsi="Times New Roman"/>
          <w:sz w:val="24"/>
          <w:szCs w:val="24"/>
        </w:rPr>
        <w:t xml:space="preserve">Many thanks are due to Toby Martin for his assistance in the production of Figure 10.2. The author would also like to thank Nicole Roth, Toby Pillatt, Tim Thompson, Howard Williams, Martin Rundkvist and the anonymous referee for their useful suggestions and comments in the preparation of this pap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480" w:before="0" w:after="0"/>
        <w:contextualSpacing/>
        <w:rPr/>
      </w:pPr>
      <w:r>
        <w:rPr>
          <w:rFonts w:cs="Times New Roman" w:ascii="Times New Roman" w:hAnsi="Times New Roman"/>
          <w:sz w:val="24"/>
          <w:szCs w:val="24"/>
        </w:rPr>
        <w:t xml:space="preserve">Adlam, R. E. and Simmons, T. 2007. The effect of repeated physical disturbance on soft tissue decomposition – are taphonomic studies an accurate reflection of decomposition? </w:t>
      </w:r>
      <w:r>
        <w:rPr>
          <w:rFonts w:cs="Times New Roman" w:ascii="Times New Roman" w:hAnsi="Times New Roman"/>
          <w:i/>
          <w:sz w:val="24"/>
          <w:szCs w:val="24"/>
        </w:rPr>
        <w:t>Journal of Forensic Scienc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52 (5): pp. 1007-101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Barber, P. T. 1990. Cremation. </w:t>
      </w:r>
      <w:r>
        <w:rPr>
          <w:rFonts w:cs="Times New Roman" w:ascii="Times New Roman" w:hAnsi="Times New Roman"/>
          <w:i/>
          <w:sz w:val="24"/>
          <w:szCs w:val="24"/>
        </w:rPr>
        <w:t>Journal of Indo-European Studi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8: pp. 379-388.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rPr>
        <w:t xml:space="preserve">Bass, W. M. 2006. Outdoor decomposition rates in Tennessee. In </w:t>
      </w:r>
      <w:r>
        <w:rPr>
          <w:rFonts w:cs="Times New Roman" w:ascii="Times New Roman" w:hAnsi="Times New Roman"/>
          <w:i/>
          <w:sz w:val="24"/>
          <w:szCs w:val="24"/>
        </w:rPr>
        <w:t xml:space="preserve">Forensic Taphonomy: The Postmortem Fate of Human Remains </w:t>
      </w:r>
      <w:r>
        <w:rPr>
          <w:rFonts w:cs="Times New Roman" w:ascii="Times New Roman" w:hAnsi="Times New Roman"/>
          <w:sz w:val="24"/>
          <w:szCs w:val="24"/>
        </w:rPr>
        <w:t xml:space="preserve">(eds W. D. Haglund and M. H. Sorg). </w:t>
      </w:r>
      <w:r>
        <w:rPr>
          <w:rFonts w:cs="Times New Roman" w:ascii="Times New Roman" w:hAnsi="Times New Roman"/>
          <w:sz w:val="24"/>
          <w:szCs w:val="24"/>
          <w:lang w:val="en"/>
        </w:rPr>
        <w:t>Boca Raton: CRC Press, pp.</w:t>
      </w:r>
      <w:r>
        <w:rPr>
          <w:rFonts w:cs="Times New Roman" w:ascii="Times New Roman" w:hAnsi="Times New Roman"/>
          <w:sz w:val="24"/>
          <w:szCs w:val="24"/>
        </w:rPr>
        <w:t xml:space="preserve"> 181-186.</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 xml:space="preserve">Becker, M., Döhle, H-J., Hellmund, M., Leineweber, R. and Schafberg, R. 2005. </w:t>
      </w:r>
      <w:r>
        <w:rPr>
          <w:rFonts w:eastAsia="Times New Roman" w:cs="Times New Roman" w:ascii="Times New Roman" w:hAnsi="Times New Roman"/>
          <w:spacing w:val="4"/>
          <w:sz w:val="24"/>
          <w:szCs w:val="24"/>
          <w:lang w:eastAsia="en-GB"/>
        </w:rPr>
        <w:t xml:space="preserve">Nach dem großen Brand - Verbrennung auf dem Scheiterhaufen – ein interdisziplinärer Ansatz. </w:t>
      </w:r>
      <w:r>
        <w:rPr>
          <w:rFonts w:eastAsia="Times New Roman" w:cs="Times New Roman" w:ascii="Times New Roman" w:hAnsi="Times New Roman"/>
          <w:i/>
          <w:spacing w:val="4"/>
          <w:sz w:val="24"/>
          <w:szCs w:val="24"/>
          <w:lang w:eastAsia="en-GB"/>
        </w:rPr>
        <w:t>Bericht der Römisch-Germanischen Kommission</w:t>
      </w:r>
      <w:r>
        <w:rPr>
          <w:rFonts w:eastAsia="Times New Roman" w:cs="Times New Roman" w:ascii="Times New Roman" w:hAnsi="Times New Roman"/>
          <w:spacing w:val="4"/>
          <w:sz w:val="24"/>
          <w:szCs w:val="24"/>
          <w:lang w:eastAsia="en-GB"/>
        </w:rPr>
        <w:t>, 86: pp. 63-195.</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contextualSpacing/>
        <w:rPr/>
      </w:pPr>
      <w:r>
        <w:rPr>
          <w:rFonts w:cs="Times New Roman" w:ascii="Times New Roman" w:hAnsi="Times New Roman"/>
          <w:sz w:val="24"/>
          <w:szCs w:val="24"/>
        </w:rPr>
        <w:t xml:space="preserve">Bohnert, M., Rost, T. and Pollak, S. 1998. The degree of destruction of human bodies in relation to the duration of the fire. </w:t>
      </w:r>
      <w:r>
        <w:rPr>
          <w:rFonts w:cs="Times New Roman" w:ascii="Times New Roman" w:hAnsi="Times New Roman"/>
          <w:i/>
          <w:sz w:val="24"/>
          <w:szCs w:val="24"/>
        </w:rPr>
        <w:t>Forensic Science Internation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95: pp. 11-2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ond, J. M. 1993. Cremated animal bone. In Sancton I Anglo-Saxon Cemetery excavations carried out between 1976 and 1980 (J. Timby).</w:t>
      </w:r>
      <w:r>
        <w:rPr>
          <w:rFonts w:cs="Times New Roman" w:ascii="Times New Roman" w:hAnsi="Times New Roman"/>
          <w:i/>
          <w:sz w:val="24"/>
          <w:szCs w:val="24"/>
          <w:lang w:val="de-DE"/>
        </w:rPr>
        <w:t xml:space="preserve"> Archaeological Journal, </w:t>
      </w:r>
      <w:r>
        <w:rPr>
          <w:rFonts w:cs="Times New Roman" w:ascii="Times New Roman" w:hAnsi="Times New Roman"/>
          <w:sz w:val="24"/>
          <w:szCs w:val="24"/>
          <w:lang w:val="de-DE"/>
        </w:rPr>
        <w:t xml:space="preserve">150: pp. </w:t>
      </w:r>
      <w:r>
        <w:rPr>
          <w:rFonts w:cs="Times New Roman" w:ascii="Times New Roman" w:hAnsi="Times New Roman"/>
          <w:sz w:val="24"/>
          <w:szCs w:val="24"/>
        </w:rPr>
        <w:t>300-308</w:t>
      </w:r>
      <w:r>
        <w:rPr>
          <w:rFonts w:cs="Times New Roman" w:ascii="Times New Roman" w:hAnsi="Times New Roman"/>
          <w:sz w:val="24"/>
          <w:szCs w:val="24"/>
          <w:lang w:val="de-DE"/>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Brooks, C. E. P. 1949. </w:t>
      </w:r>
      <w:r>
        <w:rPr>
          <w:rFonts w:cs="Times New Roman" w:ascii="Times New Roman" w:hAnsi="Times New Roman"/>
          <w:i/>
          <w:sz w:val="24"/>
          <w:szCs w:val="24"/>
        </w:rPr>
        <w:t>Climate through the Ages: A Study of the Climate Factors and their Variations.</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Ernest Be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arnegie, S. and Filmer-Sankey, W. 1993. A Saxon ‘cremation pyre’ from the Snape Anglo-Saxon cemetery, Suffolk. In </w:t>
      </w:r>
      <w:r>
        <w:rPr>
          <w:rFonts w:cs="Times New Roman" w:ascii="Times New Roman" w:hAnsi="Times New Roman"/>
          <w:i/>
          <w:sz w:val="24"/>
          <w:szCs w:val="24"/>
        </w:rPr>
        <w:t xml:space="preserve">Anglo-Saxon Studies in Archaeology and History 6 </w:t>
      </w:r>
      <w:r>
        <w:rPr>
          <w:rFonts w:cs="Times New Roman" w:ascii="Times New Roman" w:hAnsi="Times New Roman"/>
          <w:sz w:val="24"/>
          <w:szCs w:val="24"/>
        </w:rPr>
        <w:t>(ed. W. Filmer-Sankey), Oxford: Oxford University School of Archaeology, pp. 107-1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rr, G. 2007. Excarnation to cremation: continuity or change? In </w:t>
      </w:r>
      <w:r>
        <w:rPr>
          <w:rFonts w:cs="Times New Roman" w:ascii="Times New Roman" w:hAnsi="Times New Roman"/>
          <w:i/>
          <w:sz w:val="24"/>
          <w:szCs w:val="24"/>
        </w:rPr>
        <w:t xml:space="preserve">The Later Iron Age in Britain and Beyond </w:t>
      </w:r>
      <w:r>
        <w:rPr>
          <w:rFonts w:cs="Times New Roman" w:ascii="Times New Roman" w:hAnsi="Times New Roman"/>
          <w:sz w:val="24"/>
          <w:szCs w:val="24"/>
        </w:rPr>
        <w:t>(eds C. Haselgrove and T. Moore), Oxford: Oxbow Books, pp. 444-4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Carver, M. 1989. Kingship and material culture in early Anglo-Saxon East Anglia. In </w:t>
      </w:r>
      <w:r>
        <w:rPr>
          <w:rFonts w:cs="Times New Roman" w:ascii="Times New Roman" w:hAnsi="Times New Roman"/>
          <w:i/>
          <w:sz w:val="24"/>
          <w:szCs w:val="24"/>
        </w:rPr>
        <w:t xml:space="preserve">The Origins of Anglo-Saxon Kingdoms </w:t>
      </w:r>
      <w:r>
        <w:rPr>
          <w:rFonts w:cs="Times New Roman" w:ascii="Times New Roman" w:hAnsi="Times New Roman"/>
          <w:sz w:val="24"/>
          <w:szCs w:val="24"/>
        </w:rPr>
        <w:t>(ed. S. Bassett). Leicester: Leicester University Press, pp. 141-158.</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Chamberlain, A. 1994. </w:t>
      </w:r>
      <w:r>
        <w:rPr>
          <w:rFonts w:cs="Times New Roman" w:ascii="Times New Roman" w:hAnsi="Times New Roman"/>
          <w:i/>
          <w:sz w:val="24"/>
          <w:szCs w:val="24"/>
        </w:rPr>
        <w:t xml:space="preserve">Human Remains. </w:t>
      </w:r>
      <w:r>
        <w:rPr>
          <w:rFonts w:cs="Times New Roman" w:ascii="Times New Roman" w:hAnsi="Times New Roman"/>
          <w:sz w:val="24"/>
          <w:szCs w:val="24"/>
        </w:rPr>
        <w:t>London: British Museum Pres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rPr>
        <w:t xml:space="preserve">Clark, M. A., Worrell, M. B. and Pless, J. E. 2006. Postmortem changes in soft tissues. In </w:t>
      </w:r>
      <w:r>
        <w:rPr>
          <w:rFonts w:cs="Times New Roman" w:ascii="Times New Roman" w:hAnsi="Times New Roman"/>
          <w:i/>
          <w:sz w:val="24"/>
          <w:szCs w:val="24"/>
        </w:rPr>
        <w:t xml:space="preserve">Forensic Taphonomy: The Postmortem Fate of Human Remains </w:t>
      </w:r>
      <w:r>
        <w:rPr>
          <w:rFonts w:cs="Times New Roman" w:ascii="Times New Roman" w:hAnsi="Times New Roman"/>
          <w:sz w:val="24"/>
          <w:szCs w:val="24"/>
        </w:rPr>
        <w:t xml:space="preserve">(eds W. D. Haglund and M. H. Sorg). </w:t>
      </w:r>
      <w:r>
        <w:rPr>
          <w:rFonts w:cs="Times New Roman" w:ascii="Times New Roman" w:hAnsi="Times New Roman"/>
          <w:sz w:val="24"/>
          <w:szCs w:val="24"/>
          <w:lang w:val="en"/>
        </w:rPr>
        <w:t>Boca Raton: CRC Press, pp.</w:t>
      </w:r>
      <w:r>
        <w:rPr>
          <w:rFonts w:cs="Times New Roman" w:ascii="Times New Roman" w:hAnsi="Times New Roman"/>
          <w:sz w:val="24"/>
          <w:szCs w:val="24"/>
        </w:rPr>
        <w:t xml:space="preserve"> 151-164.</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rPr/>
      </w:pPr>
      <w:r>
        <w:rPr>
          <w:rFonts w:cs="Times New Roman" w:ascii="Times New Roman" w:hAnsi="Times New Roman"/>
          <w:sz w:val="24"/>
          <w:szCs w:val="24"/>
        </w:rPr>
        <w:t xml:space="preserve">Dark, P. 2000. </w:t>
      </w:r>
      <w:r>
        <w:rPr>
          <w:rFonts w:cs="Times New Roman" w:ascii="Times New Roman" w:hAnsi="Times New Roman"/>
          <w:i/>
          <w:sz w:val="24"/>
          <w:szCs w:val="24"/>
        </w:rPr>
        <w:t xml:space="preserve">The Environment of Britain in the First Millennium A.D. </w:t>
      </w:r>
      <w:r>
        <w:rPr>
          <w:rFonts w:cs="Times New Roman" w:ascii="Times New Roman" w:hAnsi="Times New Roman"/>
          <w:sz w:val="24"/>
          <w:szCs w:val="24"/>
        </w:rPr>
        <w:t>London: Duckwor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Dickinson, T. M. and Speake, G. 1992. The seventh-century cremation burial in Asthall Barrow, Oxfordshire: a reassessment. In </w:t>
      </w:r>
      <w:r>
        <w:rPr>
          <w:rFonts w:cs="Times New Roman" w:ascii="Times New Roman" w:hAnsi="Times New Roman"/>
          <w:i/>
          <w:sz w:val="24"/>
          <w:szCs w:val="24"/>
        </w:rPr>
        <w:t xml:space="preserve">The Age of Sutton Hoo: The Seventh Century in North-Western Europe </w:t>
      </w:r>
      <w:r>
        <w:rPr>
          <w:rFonts w:cs="Times New Roman" w:ascii="Times New Roman" w:hAnsi="Times New Roman"/>
          <w:sz w:val="24"/>
          <w:szCs w:val="24"/>
        </w:rPr>
        <w:t>(ed. M. Carver), Woodbridge: Boydell Press, pp. 95-13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Down, A. and Welch, M. 1990. </w:t>
      </w:r>
      <w:r>
        <w:rPr>
          <w:rFonts w:cs="Times New Roman" w:ascii="Times New Roman" w:hAnsi="Times New Roman"/>
          <w:i/>
          <w:sz w:val="24"/>
          <w:szCs w:val="24"/>
        </w:rPr>
        <w:t xml:space="preserve">Chichester Excavations 7 - Apple Down and the Mardens. </w:t>
      </w:r>
      <w:r>
        <w:rPr>
          <w:rFonts w:cs="Times New Roman" w:ascii="Times New Roman" w:hAnsi="Times New Roman"/>
          <w:sz w:val="24"/>
          <w:szCs w:val="24"/>
        </w:rPr>
        <w:t>Chichester: Chichester District Council.</w:t>
      </w:r>
    </w:p>
    <w:p>
      <w:pPr>
        <w:pStyle w:val="Normal"/>
        <w:spacing w:lineRule="auto" w:line="480" w:before="0" w:after="0"/>
        <w:rPr>
          <w:rFonts w:ascii="Times New Roman" w:hAnsi="Times New Roman" w:cs="Times New Roman"/>
          <w:sz w:val="24"/>
          <w:szCs w:val="24"/>
          <w:ins w:id="59" w:author="Kirsty Squires" w:date="2015-06-20T11:19:00Z"/>
        </w:rPr>
      </w:pPr>
      <w:ins w:id="58" w:author="Kirsty Squires" w:date="2015-06-20T11:19:00Z">
        <w:r>
          <w:rPr>
            <w:rFonts w:cs="Times New Roman" w:ascii="Times New Roman" w:hAnsi="Times New Roman"/>
            <w:sz w:val="24"/>
            <w:szCs w:val="24"/>
          </w:rPr>
        </w:r>
      </w:ins>
    </w:p>
    <w:p>
      <w:pPr>
        <w:pStyle w:val="Normal"/>
        <w:spacing w:lineRule="auto" w:line="480" w:before="0" w:after="0"/>
        <w:rPr>
          <w:rFonts w:ascii="Times New Roman" w:hAnsi="Times New Roman" w:cs="Times New Roman"/>
          <w:sz w:val="24"/>
          <w:szCs w:val="24"/>
          <w:ins w:id="66" w:author="Kirsty Squires" w:date="2015-06-20T11:19:00Z"/>
        </w:rPr>
      </w:pPr>
      <w:ins w:id="60" w:author="Kirsty Squires" w:date="2015-06-20T11:19:00Z">
        <w:r>
          <w:rPr>
            <w:rFonts w:cs="Times New Roman" w:ascii="Times New Roman" w:hAnsi="Times New Roman"/>
            <w:sz w:val="24"/>
            <w:szCs w:val="24"/>
          </w:rPr>
          <w:t xml:space="preserve">Downes, J. 1994. Excavation of a Bronze Age burial at Mousland, Stromness, Orkney. </w:t>
        </w:r>
      </w:ins>
      <w:ins w:id="61" w:author="Kirsty Squires" w:date="2015-06-20T11:19:00Z">
        <w:r>
          <w:rPr>
            <w:rFonts w:cs="Times New Roman" w:ascii="Times New Roman" w:hAnsi="Times New Roman"/>
            <w:i/>
            <w:sz w:val="24"/>
            <w:szCs w:val="24"/>
          </w:rPr>
          <w:t xml:space="preserve">Proceedings of the </w:t>
        </w:r>
      </w:ins>
      <w:ins w:id="62" w:author="Kirsty Squires" w:date="2015-06-20T11:21:00Z">
        <w:r>
          <w:rPr>
            <w:rFonts w:cs="Times New Roman" w:ascii="Times New Roman" w:hAnsi="Times New Roman"/>
            <w:i/>
            <w:sz w:val="24"/>
            <w:szCs w:val="24"/>
          </w:rPr>
          <w:t>Society of Antiquaries of Scotland</w:t>
        </w:r>
      </w:ins>
      <w:ins w:id="63" w:author="Kirsty Squires" w:date="2015-06-20T11:21:00Z">
        <w:r>
          <w:rPr>
            <w:rFonts w:cs="Times New Roman" w:ascii="Times New Roman" w:hAnsi="Times New Roman"/>
            <w:sz w:val="24"/>
            <w:szCs w:val="24"/>
          </w:rPr>
          <w:t>,</w:t>
        </w:r>
      </w:ins>
      <w:ins w:id="64" w:author="Kirsty Squires" w:date="2015-06-20T11:21:00Z">
        <w:r>
          <w:rPr>
            <w:rFonts w:cs="Times New Roman" w:ascii="Times New Roman" w:hAnsi="Times New Roman"/>
            <w:i/>
            <w:sz w:val="24"/>
            <w:szCs w:val="24"/>
          </w:rPr>
          <w:t xml:space="preserve"> </w:t>
        </w:r>
      </w:ins>
      <w:ins w:id="65" w:author="Kirsty Squires" w:date="2015-06-20T11:21:00Z">
        <w:r>
          <w:rPr>
            <w:rFonts w:cs="Times New Roman" w:ascii="Times New Roman" w:hAnsi="Times New Roman"/>
            <w:sz w:val="24"/>
            <w:szCs w:val="24"/>
          </w:rPr>
          <w:t>124: pp. 141-154.</w:t>
        </w:r>
      </w:ins>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ins w:id="67" w:author="Kirsty Squires" w:date="2015-06-20T12:07:00Z"/>
        </w:rPr>
      </w:pPr>
      <w:r>
        <w:rPr>
          <w:rFonts w:cs="Times New Roman" w:ascii="Times New Roman" w:hAnsi="Times New Roman"/>
          <w:sz w:val="24"/>
          <w:szCs w:val="24"/>
        </w:rPr>
        <w:t xml:space="preserve">Dubois, A. J. A. and Beauchamp, H. K. 1906. </w:t>
      </w:r>
      <w:r>
        <w:rPr>
          <w:rFonts w:cs="Times New Roman" w:ascii="Times New Roman" w:hAnsi="Times New Roman"/>
          <w:i/>
          <w:sz w:val="24"/>
          <w:szCs w:val="24"/>
        </w:rPr>
        <w:t xml:space="preserve">Hindu Manners, Customs and Ceremonie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Oxford: The Clarendon Press. </w:t>
      </w:r>
    </w:p>
    <w:p>
      <w:pPr>
        <w:pStyle w:val="Normal"/>
        <w:spacing w:lineRule="auto" w:line="480" w:before="0" w:after="0"/>
        <w:contextualSpacing/>
        <w:rPr>
          <w:rFonts w:ascii="Times New Roman" w:hAnsi="Times New Roman" w:cs="Times New Roman"/>
          <w:sz w:val="24"/>
          <w:szCs w:val="24"/>
          <w:ins w:id="69" w:author="Kirsty Squires" w:date="2015-06-20T12:07:00Z"/>
        </w:rPr>
      </w:pPr>
      <w:ins w:id="68" w:author="Kirsty Squires" w:date="2015-06-20T12:07:00Z">
        <w:r>
          <w:rPr>
            <w:rFonts w:cs="Times New Roman" w:ascii="Times New Roman" w:hAnsi="Times New Roman"/>
            <w:sz w:val="24"/>
            <w:szCs w:val="24"/>
          </w:rPr>
        </w:r>
      </w:ins>
    </w:p>
    <w:p>
      <w:pPr>
        <w:pStyle w:val="Normal"/>
        <w:spacing w:lineRule="auto" w:line="480" w:before="0" w:after="0"/>
        <w:contextualSpacing/>
        <w:rPr>
          <w:rFonts w:ascii="Times New Roman" w:hAnsi="Times New Roman" w:cs="Times New Roman"/>
          <w:sz w:val="24"/>
          <w:szCs w:val="24"/>
        </w:rPr>
      </w:pPr>
      <w:ins w:id="70" w:author="Kirsty Squires" w:date="2015-06-20T12:07:00Z">
        <w:r>
          <w:rPr>
            <w:rFonts w:cs="Times New Roman" w:ascii="Times New Roman" w:hAnsi="Times New Roman"/>
            <w:sz w:val="24"/>
            <w:szCs w:val="24"/>
          </w:rPr>
          <w:t xml:space="preserve">Ennis, T. 2008. </w:t>
        </w:r>
      </w:ins>
      <w:ins w:id="71" w:author="Kirsty Squires" w:date="2015-06-20T12:07:00Z">
        <w:r>
          <w:rPr>
            <w:rFonts w:cs="Times New Roman" w:ascii="Times New Roman" w:hAnsi="Times New Roman"/>
            <w:i/>
            <w:sz w:val="24"/>
            <w:szCs w:val="24"/>
          </w:rPr>
          <w:t xml:space="preserve">An Early Saxon Cemetery at Rayleigh, Essex: excavations at the former Park School. </w:t>
        </w:r>
      </w:ins>
      <w:ins w:id="72" w:author="Kirsty Squires" w:date="2015-06-20T12:07:00Z">
        <w:r>
          <w:rPr>
            <w:rFonts w:cs="Times New Roman" w:ascii="Times New Roman" w:hAnsi="Times New Roman"/>
            <w:sz w:val="24"/>
            <w:szCs w:val="24"/>
          </w:rPr>
          <w:t>East Anglian Archaeology Report No. 127. Chelmsford: Essex County Council.</w:t>
        </w:r>
      </w:ins>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Evison, V. I. 1988. </w:t>
      </w:r>
      <w:r>
        <w:rPr>
          <w:rFonts w:cs="Times New Roman" w:ascii="Times New Roman" w:hAnsi="Times New Roman"/>
          <w:i/>
          <w:sz w:val="24"/>
          <w:szCs w:val="24"/>
        </w:rPr>
        <w:t xml:space="preserve">An Anglo-Saxon Cemetery at Alton, Hampshire. </w:t>
      </w:r>
      <w:r>
        <w:rPr>
          <w:rFonts w:cs="Times New Roman" w:ascii="Times New Roman" w:hAnsi="Times New Roman"/>
          <w:sz w:val="24"/>
          <w:szCs w:val="24"/>
        </w:rPr>
        <w:t>Hampshire Field Club and Archaeological Society Monograph 4. Winchester: Hampshire Field Club and Archaeological Soc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Filmer-Sankey, W. and Pestell, T. 2001. </w:t>
      </w:r>
      <w:r>
        <w:rPr>
          <w:rFonts w:cs="Times New Roman" w:ascii="Times New Roman" w:hAnsi="Times New Roman"/>
          <w:i/>
          <w:sz w:val="24"/>
          <w:szCs w:val="24"/>
        </w:rPr>
        <w:t xml:space="preserve">Snape Anglo-Saxon Cemetery: Excavations and Surveys 1824-1992. </w:t>
      </w:r>
      <w:r>
        <w:rPr>
          <w:rFonts w:cs="Times New Roman" w:ascii="Times New Roman" w:hAnsi="Times New Roman"/>
          <w:sz w:val="24"/>
          <w:szCs w:val="24"/>
        </w:rPr>
        <w:t>East Anglian Archaeology Report No. 95. Ipswich: Suffolk County Counci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Frye, R. N. 2005. </w:t>
      </w:r>
      <w:r>
        <w:rPr>
          <w:rFonts w:cs="Times New Roman" w:ascii="Times New Roman" w:hAnsi="Times New Roman"/>
          <w:i/>
          <w:sz w:val="24"/>
          <w:szCs w:val="24"/>
        </w:rPr>
        <w:t xml:space="preserve">Ibn Fadlan’s Journey to Russia: A Tenth Century Traveler from Baghdad to the Volga River. </w:t>
      </w:r>
      <w:r>
        <w:rPr>
          <w:rFonts w:cs="Times New Roman" w:ascii="Times New Roman" w:hAnsi="Times New Roman"/>
          <w:sz w:val="24"/>
          <w:szCs w:val="24"/>
        </w:rPr>
        <w:t xml:space="preserve">Princeton: Markus Wiener Publish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Galloway, A. 2006. The process of decomposition: a model from the Arizona-Sonoran Desert. In </w:t>
      </w:r>
      <w:r>
        <w:rPr>
          <w:rFonts w:cs="Times New Roman" w:ascii="Times New Roman" w:hAnsi="Times New Roman"/>
          <w:i/>
          <w:sz w:val="24"/>
          <w:szCs w:val="24"/>
        </w:rPr>
        <w:t xml:space="preserve">Forensic Taphonomy: The Postmortem Fate of Human Remains </w:t>
      </w:r>
      <w:r>
        <w:rPr>
          <w:rFonts w:cs="Times New Roman" w:ascii="Times New Roman" w:hAnsi="Times New Roman"/>
          <w:sz w:val="24"/>
          <w:szCs w:val="24"/>
        </w:rPr>
        <w:t xml:space="preserve">(eds W. D. Haglund and M. H. Sorg). </w:t>
      </w:r>
      <w:r>
        <w:rPr>
          <w:rFonts w:cs="Times New Roman" w:ascii="Times New Roman" w:hAnsi="Times New Roman"/>
          <w:sz w:val="24"/>
          <w:szCs w:val="24"/>
          <w:lang w:val="en"/>
        </w:rPr>
        <w:t xml:space="preserve">Boca Raton: CRC Press, pp. </w:t>
      </w:r>
      <w:r>
        <w:rPr>
          <w:rFonts w:cs="Times New Roman" w:ascii="Times New Roman" w:hAnsi="Times New Roman"/>
          <w:sz w:val="24"/>
          <w:szCs w:val="24"/>
        </w:rPr>
        <w:t>139-15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Galloway, A., Birkby, W. H., Jones, A. M., Henry, T. E. and Parks, B. O. 1989. Decay rates of human remains in an arid environment. </w:t>
      </w:r>
      <w:r>
        <w:rPr>
          <w:rFonts w:cs="Times New Roman" w:ascii="Times New Roman" w:hAnsi="Times New Roman"/>
          <w:i/>
          <w:sz w:val="24"/>
          <w:szCs w:val="24"/>
        </w:rPr>
        <w:t>Journal of Forensic Scienc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4 (3): pp. 607-6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Gejvall, N-G. 1969. Cremations. In </w:t>
      </w:r>
      <w:r>
        <w:rPr>
          <w:rFonts w:cs="Times New Roman" w:ascii="Times New Roman" w:hAnsi="Times New Roman"/>
          <w:i/>
          <w:sz w:val="24"/>
          <w:szCs w:val="24"/>
        </w:rPr>
        <w:t xml:space="preserve">Science in Archaeology: A Survey of Progress and Research </w:t>
      </w:r>
      <w:r>
        <w:rPr>
          <w:rFonts w:cs="Times New Roman" w:ascii="Times New Roman" w:hAnsi="Times New Roman"/>
          <w:sz w:val="24"/>
          <w:szCs w:val="24"/>
        </w:rPr>
        <w:t>(eds D. Brothwell and E. Higg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Thames and Hudson, pp. 468-479.</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Gräslund, B. and Price, N. 2012. Twilight of the gods? The ‘dust veil event’ of AD 536 in critical perspective. </w:t>
      </w:r>
      <w:r>
        <w:rPr>
          <w:rFonts w:cs="Times New Roman" w:ascii="Times New Roman" w:hAnsi="Times New Roman"/>
          <w:i/>
          <w:sz w:val="24"/>
          <w:szCs w:val="24"/>
        </w:rPr>
        <w:t>Antiquit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86: pp. 428-44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Hagen, A. 2010. </w:t>
      </w:r>
      <w:r>
        <w:rPr>
          <w:rFonts w:cs="Times New Roman" w:ascii="Times New Roman" w:hAnsi="Times New Roman"/>
          <w:i/>
          <w:sz w:val="24"/>
          <w:szCs w:val="24"/>
        </w:rPr>
        <w:t xml:space="preserve">Anglo-Saxon Food &amp; Drink. </w:t>
      </w:r>
      <w:r>
        <w:rPr>
          <w:rFonts w:cs="Times New Roman" w:ascii="Times New Roman" w:hAnsi="Times New Roman"/>
          <w:sz w:val="24"/>
          <w:szCs w:val="24"/>
        </w:rPr>
        <w:t xml:space="preserve">Little Downham: Anglo-Saxon Book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Style w:val="Sscipmaintextitalic1"/>
          <w:i w:val="false"/>
          <w:i w:val="false"/>
          <w:color w:val="000000"/>
          <w:sz w:val="24"/>
          <w:szCs w:val="24"/>
        </w:rPr>
      </w:pPr>
      <w:r>
        <w:rPr>
          <w:rStyle w:val="Sscipmaintextitalic1"/>
          <w:i w:val="false"/>
          <w:color w:val="000000"/>
          <w:sz w:val="24"/>
          <w:szCs w:val="24"/>
        </w:rPr>
        <w:t xml:space="preserve">Halliwell, M. 1997. Iron pseudomorphs of insect pupa cases from Grave 39. In </w:t>
      </w:r>
      <w:r>
        <w:rPr>
          <w:rStyle w:val="Sscipmaintextitalic1"/>
          <w:color w:val="000000"/>
          <w:sz w:val="24"/>
          <w:szCs w:val="24"/>
        </w:rPr>
        <w:t xml:space="preserve">The Anglo-Saxon Cemetery on Mill Hill, Deal, Kent </w:t>
      </w:r>
      <w:r>
        <w:rPr>
          <w:rStyle w:val="Sscipmaintextitalic1"/>
          <w:i w:val="false"/>
          <w:color w:val="000000"/>
          <w:sz w:val="24"/>
          <w:szCs w:val="24"/>
        </w:rPr>
        <w:t>(K. Parfitt and B. Brugmann), The Society for Medieval Archaeology Monograph Series No. 14. London: Maney, pp. 267.</w:t>
      </w:r>
    </w:p>
    <w:p>
      <w:pPr>
        <w:pStyle w:val="Normal"/>
        <w:spacing w:lineRule="auto" w:line="480" w:before="0" w:after="0"/>
        <w:contextualSpacing/>
        <w:rPr>
          <w:rStyle w:val="Sscipmaintextitalic1"/>
          <w:rFonts w:ascii="Times New Roman" w:hAnsi="Times New Roman" w:cs="Times New Roman"/>
          <w:i w:val="false"/>
          <w:i w:val="false"/>
          <w:color w:val="000000"/>
          <w:sz w:val="24"/>
          <w:szCs w:val="24"/>
        </w:rPr>
      </w:pPr>
      <w:r>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amerow, H. 2011. Anglo-Saxon timber buildings and their social context. In </w:t>
      </w:r>
      <w:r>
        <w:rPr>
          <w:rFonts w:cs="Times New Roman" w:ascii="Times New Roman" w:hAnsi="Times New Roman"/>
          <w:i/>
          <w:sz w:val="24"/>
          <w:szCs w:val="24"/>
        </w:rPr>
        <w:t xml:space="preserve">The Oxford Handbook of Anglo-Saxon Archaeology </w:t>
      </w:r>
      <w:r>
        <w:rPr>
          <w:rFonts w:cs="Times New Roman" w:ascii="Times New Roman" w:hAnsi="Times New Roman"/>
          <w:sz w:val="24"/>
          <w:szCs w:val="24"/>
        </w:rPr>
        <w:t>(eds H. Hamerow, D. A. Hinton and S. Crawford). Oxford: Oxford University Press, pp. 128-15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arman, M. 1989. Discussion of the finds: cremations. In </w:t>
      </w:r>
      <w:r>
        <w:rPr>
          <w:rFonts w:cs="Times New Roman" w:ascii="Times New Roman" w:hAnsi="Times New Roman"/>
          <w:i/>
          <w:sz w:val="24"/>
          <w:szCs w:val="24"/>
        </w:rPr>
        <w:t xml:space="preserve">The Anglo-Saxon Cemetery at Millgate, Newark-on-Trent, Nottinghamshire </w:t>
      </w:r>
      <w:r>
        <w:rPr>
          <w:rFonts w:cs="Times New Roman" w:ascii="Times New Roman" w:hAnsi="Times New Roman"/>
          <w:sz w:val="24"/>
          <w:szCs w:val="24"/>
        </w:rPr>
        <w:t>(A. G. Kinsley), Nottingham Archaeological Monographs 2. Nottingham: University of Nottingham Department of Classical and Archaeological Studies, pp. 23-25</w:t>
      </w:r>
      <w:r>
        <w:rPr>
          <w:rFonts w:cs="Times New Roman" w:ascii="Times New Roman" w:hAnsi="Times New Roman"/>
          <w:i/>
          <w:sz w:val="24"/>
          <w:szCs w:val="24"/>
        </w:rPr>
        <w: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Hather, J. 2009. The charcoal from the cremation burials and its environmental implications. In </w:t>
      </w:r>
      <w:r>
        <w:rPr>
          <w:rFonts w:cs="Times New Roman" w:ascii="Times New Roman" w:hAnsi="Times New Roman"/>
          <w:b w:val="false"/>
          <w:i/>
          <w:sz w:val="24"/>
          <w:szCs w:val="24"/>
        </w:rPr>
        <w:t xml:space="preserve">Excavations at Mucking: Volume 3, The Anglo-Saxon cemeteries </w:t>
      </w:r>
      <w:r>
        <w:rPr>
          <w:rFonts w:cs="Times New Roman" w:ascii="Times New Roman" w:hAnsi="Times New Roman"/>
          <w:b w:val="false"/>
          <w:sz w:val="24"/>
          <w:szCs w:val="24"/>
        </w:rPr>
        <w:t>(S. Hirst and D. Clark). London: Museum of London Archaeology, pp. 426-482</w:t>
      </w:r>
      <w:r>
        <w:rPr>
          <w:rFonts w:cs="Times New Roman" w:ascii="Times New Roman" w:hAnsi="Times New Roman"/>
          <w:b w:val="false"/>
          <w:i/>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aly, J. D. 2003. </w:t>
      </w:r>
      <w:r>
        <w:rPr>
          <w:rFonts w:cs="Times New Roman" w:ascii="Times New Roman" w:hAnsi="Times New Roman"/>
          <w:bCs/>
          <w:kern w:val="2"/>
          <w:sz w:val="24"/>
          <w:szCs w:val="24"/>
          <w:lang w:val="en"/>
        </w:rPr>
        <w:t xml:space="preserve">Excess winter mortality in Europe: a cross country analysis identifying key risk factors. </w:t>
      </w:r>
      <w:r>
        <w:rPr>
          <w:rFonts w:cs="Times New Roman" w:ascii="Times New Roman" w:hAnsi="Times New Roman"/>
          <w:bCs/>
          <w:i/>
          <w:kern w:val="2"/>
          <w:sz w:val="24"/>
          <w:szCs w:val="24"/>
          <w:lang w:val="en"/>
        </w:rPr>
        <w:t xml:space="preserve">Journal of Epidemiology and Community Health, </w:t>
      </w:r>
      <w:r>
        <w:rPr>
          <w:rFonts w:cs="Times New Roman" w:ascii="Times New Roman" w:hAnsi="Times New Roman"/>
          <w:bCs/>
          <w:kern w:val="2"/>
          <w:sz w:val="24"/>
          <w:szCs w:val="24"/>
          <w:lang w:val="en"/>
        </w:rPr>
        <w:t>57: pp. 784-78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nderson, J. 1987. Factors determining the state of preservation of human remains. In </w:t>
      </w:r>
      <w:r>
        <w:rPr>
          <w:rFonts w:cs="Times New Roman" w:ascii="Times New Roman" w:hAnsi="Times New Roman"/>
          <w:i/>
          <w:sz w:val="24"/>
          <w:szCs w:val="24"/>
        </w:rPr>
        <w:t xml:space="preserve">Death, Decay, and Reconstruction: Approaches to Archaeology and Forensic Science </w:t>
      </w:r>
      <w:r>
        <w:rPr>
          <w:rFonts w:cs="Times New Roman" w:ascii="Times New Roman" w:hAnsi="Times New Roman"/>
          <w:sz w:val="24"/>
          <w:szCs w:val="24"/>
        </w:rPr>
        <w:t>(eds A. Boddington, A. N. Garland and R. C. Janaway). Manchester: Manchester University Press, pp. 43-5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ll, D. 2013. Prelude: agriculture through the year. In </w:t>
      </w:r>
      <w:r>
        <w:rPr>
          <w:rFonts w:cs="Times New Roman" w:ascii="Times New Roman" w:hAnsi="Times New Roman"/>
          <w:i/>
          <w:sz w:val="24"/>
          <w:szCs w:val="24"/>
        </w:rPr>
        <w:t xml:space="preserve">The Material Culture of Daily Living in the Anglo-Saxon World </w:t>
      </w:r>
      <w:r>
        <w:rPr>
          <w:rFonts w:cs="Times New Roman" w:ascii="Times New Roman" w:hAnsi="Times New Roman"/>
          <w:sz w:val="24"/>
          <w:szCs w:val="24"/>
        </w:rPr>
        <w:t>(eds M. Clegg Hyer and G. R. Owen-Crocker). Liverpool: Liverpool University Press, pp. 9-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Hill, D. and Worthington, M. 2003. </w:t>
      </w:r>
      <w:r>
        <w:rPr>
          <w:rFonts w:cs="Times New Roman" w:ascii="Times New Roman" w:hAnsi="Times New Roman"/>
          <w:i/>
          <w:sz w:val="24"/>
          <w:szCs w:val="24"/>
        </w:rPr>
        <w:t xml:space="preserve">Offa’s Dyke. </w:t>
      </w:r>
      <w:r>
        <w:rPr>
          <w:rFonts w:cs="Times New Roman" w:ascii="Times New Roman" w:hAnsi="Times New Roman"/>
          <w:sz w:val="24"/>
          <w:szCs w:val="24"/>
        </w:rPr>
        <w:t>Stroud: The Histor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inton, D. A. 2013. Weland’s work: metals and metalsmiths. In </w:t>
      </w:r>
      <w:r>
        <w:rPr>
          <w:rFonts w:cs="Times New Roman" w:ascii="Times New Roman" w:hAnsi="Times New Roman"/>
          <w:i/>
          <w:sz w:val="24"/>
          <w:szCs w:val="24"/>
        </w:rPr>
        <w:t xml:space="preserve">The Material Culture of Daily Living in the Anglo-Saxon World </w:t>
      </w:r>
      <w:r>
        <w:rPr>
          <w:rFonts w:cs="Times New Roman" w:ascii="Times New Roman" w:hAnsi="Times New Roman"/>
          <w:sz w:val="24"/>
          <w:szCs w:val="24"/>
        </w:rPr>
        <w:t>(eds M. Clegg Hyer and G. R. Owen-Crocker), Liverpool: Liverpool University Press, pp. 185-20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Hirst, S. M. 1985. </w:t>
      </w:r>
      <w:r>
        <w:rPr>
          <w:rFonts w:cs="Times New Roman" w:ascii="Times New Roman" w:hAnsi="Times New Roman"/>
          <w:i/>
          <w:sz w:val="24"/>
          <w:szCs w:val="24"/>
        </w:rPr>
        <w:t xml:space="preserve">An Anglo-Saxon Inhumation Cemetery at Sewerby, East Yorkshire. </w:t>
      </w:r>
      <w:r>
        <w:rPr>
          <w:rFonts w:cs="Times New Roman" w:ascii="Times New Roman" w:hAnsi="Times New Roman"/>
          <w:sz w:val="24"/>
          <w:szCs w:val="24"/>
        </w:rPr>
        <w:t>York University Archaeological Publications 4. York: University of York.</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contextualSpacing/>
        <w:textAlignment w:val="baseline"/>
        <w:rPr/>
      </w:pPr>
      <w:r>
        <w:rPr>
          <w:rFonts w:cs="Times New Roman" w:ascii="Times New Roman" w:hAnsi="Times New Roman"/>
          <w:b w:val="false"/>
          <w:sz w:val="24"/>
          <w:szCs w:val="24"/>
        </w:rPr>
        <w:t xml:space="preserve">Hirst, S. and Clark, D. 2009. </w:t>
      </w:r>
      <w:r>
        <w:rPr>
          <w:rFonts w:cs="Times New Roman" w:ascii="Times New Roman" w:hAnsi="Times New Roman"/>
          <w:b w:val="false"/>
          <w:i/>
          <w:sz w:val="24"/>
          <w:szCs w:val="24"/>
        </w:rPr>
        <w:t xml:space="preserve">Excavations at Mucking: Volume 3, The Anglo-Saxon cemeteries. </w:t>
      </w:r>
      <w:r>
        <w:rPr>
          <w:rFonts w:cs="Times New Roman" w:ascii="Times New Roman" w:hAnsi="Times New Roman"/>
          <w:b w:val="false"/>
          <w:sz w:val="24"/>
          <w:szCs w:val="24"/>
        </w:rPr>
        <w:t xml:space="preserve">London: Museum of London Archaeology.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øilund Nielsen, K. 2009. Rituals to free the spirit – or what the cremation pyre told. In </w:t>
      </w:r>
      <w:r>
        <w:rPr>
          <w:rFonts w:cs="Times New Roman" w:ascii="Times New Roman" w:hAnsi="Times New Roman"/>
          <w:i/>
          <w:sz w:val="24"/>
          <w:szCs w:val="24"/>
        </w:rPr>
        <w:t xml:space="preserve">Mortuary Practices and Social Identities in the Middle Ages: Essays in Burial Archaeology on Honour of Heinrich Härke </w:t>
      </w:r>
      <w:r>
        <w:rPr>
          <w:rFonts w:cs="Times New Roman" w:ascii="Times New Roman" w:hAnsi="Times New Roman"/>
          <w:sz w:val="24"/>
          <w:szCs w:val="24"/>
        </w:rPr>
        <w:t>(eds D. Sayer and H. Williams). Exeter: University of Exeter Press, pp. 81-10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Holck, P. 1986. </w:t>
      </w:r>
      <w:r>
        <w:rPr>
          <w:rFonts w:cs="Times New Roman" w:ascii="Times New Roman" w:hAnsi="Times New Roman"/>
          <w:i/>
          <w:sz w:val="24"/>
          <w:szCs w:val="24"/>
        </w:rPr>
        <w:t xml:space="preserve">Cremated Bones: A Medical-Anthropological Study of Archaeological Material on Cremation Burials. </w:t>
      </w:r>
      <w:r>
        <w:rPr>
          <w:rFonts w:cs="Times New Roman" w:ascii="Times New Roman" w:hAnsi="Times New Roman"/>
          <w:sz w:val="24"/>
          <w:szCs w:val="24"/>
        </w:rPr>
        <w:t>Anthropologiske skrifter Nr .1.</w:t>
      </w:r>
      <w:r>
        <w:rPr>
          <w:rFonts w:cs="Times New Roman" w:ascii="Times New Roman" w:hAnsi="Times New Roman"/>
          <w:i/>
          <w:sz w:val="24"/>
          <w:szCs w:val="24"/>
        </w:rPr>
        <w:t xml:space="preserve"> </w:t>
      </w:r>
      <w:r>
        <w:rPr>
          <w:rFonts w:cs="Times New Roman" w:ascii="Times New Roman" w:hAnsi="Times New Roman"/>
          <w:sz w:val="24"/>
          <w:szCs w:val="24"/>
        </w:rPr>
        <w:t xml:space="preserve">Oslo: Anatomisk institutt – Universitetet i Oslo.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Hooke, D. 2010. </w:t>
      </w:r>
      <w:r>
        <w:rPr>
          <w:rFonts w:cs="Times New Roman" w:ascii="Times New Roman" w:hAnsi="Times New Roman"/>
          <w:i/>
          <w:sz w:val="24"/>
          <w:szCs w:val="24"/>
        </w:rPr>
        <w:t xml:space="preserve">Trees in Anglo-Saxon England: Literature, Lore and Landscape. </w:t>
      </w:r>
      <w:r>
        <w:rPr>
          <w:rFonts w:cs="Times New Roman" w:ascii="Times New Roman" w:hAnsi="Times New Roman"/>
          <w:sz w:val="24"/>
          <w:szCs w:val="24"/>
        </w:rPr>
        <w:t xml:space="preserve">Woodbridge: The Boydell Pr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Hooke, D. 2011. Overview: rural production. In </w:t>
      </w:r>
      <w:r>
        <w:rPr>
          <w:rFonts w:cs="Times New Roman" w:ascii="Times New Roman" w:hAnsi="Times New Roman"/>
          <w:i/>
          <w:sz w:val="24"/>
          <w:szCs w:val="24"/>
        </w:rPr>
        <w:t xml:space="preserve">The Oxford Handbook of Anglo-Saxon Archaeology </w:t>
      </w:r>
      <w:r>
        <w:rPr>
          <w:rFonts w:cs="Times New Roman" w:ascii="Times New Roman" w:hAnsi="Times New Roman"/>
          <w:sz w:val="24"/>
          <w:szCs w:val="24"/>
        </w:rPr>
        <w:t>(eds H. Hamerow, D. A. Hinton and S. Crawford). Oxford: Oxford University Press, pp. 315-3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Jonuks, T. and Konsa, M. 2007. The revival of prehistoric burial practices: three archaeological experiments. </w:t>
      </w:r>
      <w:r>
        <w:rPr>
          <w:rFonts w:cs="Times New Roman" w:ascii="Times New Roman" w:hAnsi="Times New Roman"/>
          <w:i/>
          <w:sz w:val="24"/>
          <w:szCs w:val="24"/>
        </w:rPr>
        <w:t xml:space="preserve">Folklore, </w:t>
      </w:r>
      <w:r>
        <w:rPr>
          <w:rFonts w:cs="Times New Roman" w:ascii="Times New Roman" w:hAnsi="Times New Roman"/>
          <w:sz w:val="24"/>
          <w:szCs w:val="24"/>
        </w:rPr>
        <w:t>37 (1): pp. 91-110.</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Koepke, N. and Baten, J. 2005. Climate and its impact of the biological standards of living in north-east, centre-west and south Europe during the last 2000 years. </w:t>
      </w:r>
      <w:r>
        <w:rPr>
          <w:rFonts w:cs="Times New Roman" w:ascii="Times New Roman" w:hAnsi="Times New Roman"/>
          <w:i/>
          <w:sz w:val="24"/>
          <w:szCs w:val="24"/>
        </w:rPr>
        <w:t xml:space="preserve">History of Meteorology, </w:t>
      </w:r>
      <w:r>
        <w:rPr>
          <w:rFonts w:cs="Times New Roman" w:ascii="Times New Roman" w:hAnsi="Times New Roman"/>
          <w:sz w:val="24"/>
          <w:szCs w:val="24"/>
        </w:rPr>
        <w:t>2: pp. 147-159.</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Komar, D. A. 1998. Decay rates in a cold climate region: a review of cases involving advanced decomposition from the Medical Examiner’s Office in Edmonton, Alberta. </w:t>
      </w:r>
      <w:r>
        <w:rPr>
          <w:rFonts w:cs="Times New Roman" w:ascii="Times New Roman" w:hAnsi="Times New Roman"/>
          <w:i/>
          <w:sz w:val="24"/>
          <w:szCs w:val="24"/>
        </w:rPr>
        <w:t xml:space="preserve">Journal of Forensic Sciences, </w:t>
      </w:r>
      <w:r>
        <w:rPr>
          <w:rFonts w:cs="Times New Roman" w:ascii="Times New Roman" w:hAnsi="Times New Roman"/>
          <w:sz w:val="24"/>
          <w:szCs w:val="24"/>
        </w:rPr>
        <w:t>43 (1): pp. 57-61.</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amb, H. H. 1981. Climate from 1000 BC to 1000 AD. In </w:t>
      </w:r>
      <w:r>
        <w:rPr>
          <w:rFonts w:cs="Times New Roman" w:ascii="Times New Roman" w:hAnsi="Times New Roman"/>
          <w:i/>
          <w:sz w:val="24"/>
          <w:szCs w:val="24"/>
        </w:rPr>
        <w:t xml:space="preserve">The Environment of Man: the Iron Age to the Anglo-Saxon Period </w:t>
      </w:r>
      <w:r>
        <w:rPr>
          <w:rFonts w:cs="Times New Roman" w:ascii="Times New Roman" w:hAnsi="Times New Roman"/>
          <w:sz w:val="24"/>
          <w:szCs w:val="24"/>
        </w:rPr>
        <w:t>(eds M. Jones and G. Dimbleby)</w:t>
      </w:r>
      <w:r>
        <w:rPr>
          <w:rFonts w:cs="Times New Roman" w:ascii="Times New Roman" w:hAnsi="Times New Roman"/>
          <w:i/>
          <w:sz w:val="24"/>
          <w:szCs w:val="24"/>
        </w:rPr>
        <w:t>,</w:t>
      </w:r>
      <w:r>
        <w:rPr>
          <w:rFonts w:cs="Times New Roman" w:ascii="Times New Roman" w:hAnsi="Times New Roman"/>
          <w:sz w:val="24"/>
          <w:szCs w:val="24"/>
        </w:rPr>
        <w:t xml:space="preserve"> British Archaeological Reports British Series, 87. Oxford: Archaeopress, pp. 53-65.</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Leahy, K. 2003. </w:t>
      </w:r>
      <w:r>
        <w:rPr>
          <w:rFonts w:cs="Times New Roman" w:ascii="Times New Roman" w:hAnsi="Times New Roman"/>
          <w:i/>
          <w:sz w:val="24"/>
          <w:szCs w:val="24"/>
        </w:rPr>
        <w:t xml:space="preserve">Anglo-Saxon Crafts. </w:t>
      </w:r>
      <w:r>
        <w:rPr>
          <w:rFonts w:cs="Times New Roman" w:ascii="Times New Roman" w:hAnsi="Times New Roman"/>
          <w:sz w:val="24"/>
          <w:szCs w:val="24"/>
        </w:rPr>
        <w:t>Stroud: Tempus.</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Lee, C. 2007. </w:t>
      </w:r>
      <w:r>
        <w:rPr>
          <w:rFonts w:cs="Times New Roman" w:ascii="Times New Roman" w:hAnsi="Times New Roman"/>
          <w:i/>
          <w:sz w:val="24"/>
          <w:szCs w:val="24"/>
        </w:rPr>
        <w:t xml:space="preserve">Feasting the Dead: Food and Drink in Anglo-Saxon Burial Rituals. </w:t>
      </w:r>
      <w:r>
        <w:rPr>
          <w:rFonts w:cs="Times New Roman" w:ascii="Times New Roman" w:hAnsi="Times New Roman"/>
          <w:sz w:val="24"/>
          <w:szCs w:val="24"/>
        </w:rPr>
        <w:t>Anglo-Saxon Studies 9. Woodbridge: The Boydell Pres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Mann, R. W., Bass, W. M. and Meadows, L. 1990. Time since death and decomposition of the human body: variables and observations in case and experimental field studies. </w:t>
      </w:r>
      <w:r>
        <w:rPr>
          <w:rFonts w:cs="Times New Roman" w:ascii="Times New Roman" w:hAnsi="Times New Roman"/>
          <w:i/>
          <w:sz w:val="24"/>
          <w:szCs w:val="24"/>
        </w:rPr>
        <w:t>Journal of Forensic Scienc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5 (1): pp. 103-11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arshall, A. 2011. </w:t>
      </w:r>
      <w:r>
        <w:rPr>
          <w:rFonts w:cs="Times New Roman" w:ascii="Times New Roman" w:hAnsi="Times New Roman"/>
          <w:i/>
          <w:sz w:val="24"/>
          <w:szCs w:val="24"/>
        </w:rPr>
        <w:t xml:space="preserve">Experimental Archaeology: 1. Early Bronze Age Cremation Pyres 2. Iron Age Grain Storage. </w:t>
      </w:r>
      <w:r>
        <w:rPr>
          <w:rFonts w:cs="Times New Roman" w:ascii="Times New Roman" w:hAnsi="Times New Roman"/>
          <w:sz w:val="24"/>
          <w:szCs w:val="24"/>
        </w:rPr>
        <w:t>British Archaeological Reports British Series, 530. Oxford: Archaeopress.</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cKinley, J. I. 1993. Cremated Bone. In Sancton I Anglo-Saxon Cemetery excavations carried out between 1976 and 1980 (J. Timby).</w:t>
      </w:r>
      <w:r>
        <w:rPr>
          <w:rFonts w:cs="Times New Roman" w:ascii="Times New Roman" w:hAnsi="Times New Roman"/>
          <w:i/>
          <w:sz w:val="24"/>
          <w:szCs w:val="24"/>
          <w:lang w:val="de-DE"/>
        </w:rPr>
        <w:t xml:space="preserve"> Archaeological Journal</w:t>
      </w:r>
      <w:r>
        <w:rPr>
          <w:rFonts w:cs="Times New Roman" w:ascii="Times New Roman" w:hAnsi="Times New Roman"/>
          <w:sz w:val="24"/>
          <w:szCs w:val="24"/>
          <w:lang w:val="de-DE"/>
        </w:rPr>
        <w:t xml:space="preserve">, 150: pp. </w:t>
      </w:r>
      <w:r>
        <w:rPr>
          <w:rFonts w:cs="Times New Roman" w:ascii="Times New Roman" w:hAnsi="Times New Roman"/>
          <w:sz w:val="24"/>
          <w:szCs w:val="24"/>
        </w:rPr>
        <w:t>287-316</w:t>
      </w:r>
      <w:r>
        <w:rPr>
          <w:rFonts w:cs="Times New Roman" w:ascii="Times New Roman" w:hAnsi="Times New Roman"/>
          <w:sz w:val="24"/>
          <w:szCs w:val="24"/>
          <w:lang w:val="de-DE"/>
        </w:rPr>
        <w: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McKinley, J. I. 1994. </w:t>
      </w:r>
      <w:r>
        <w:rPr>
          <w:rFonts w:cs="Times New Roman" w:ascii="Times New Roman" w:hAnsi="Times New Roman"/>
          <w:i/>
          <w:sz w:val="24"/>
          <w:szCs w:val="24"/>
        </w:rPr>
        <w:t>The Anglo-Saxon Cemetery at Spong Hill, North Elmham Part VIII: The Crema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ast Anglian Archaeology Report, 69. Dereham: Norfolk Museums Servic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cKinley, J. I. 1997. The Cremated Bone from Burial and Cremation-related Contexts. In </w:t>
      </w:r>
      <w:r>
        <w:rPr>
          <w:rFonts w:cs="Times New Roman" w:ascii="Times New Roman" w:hAnsi="Times New Roman"/>
          <w:i/>
          <w:sz w:val="24"/>
          <w:szCs w:val="24"/>
        </w:rPr>
        <w:t xml:space="preserve">Archaeological Excavations on the Route of the A27 Westhampnett Bypass, West Sussex, 1992. Volume 2: the Late Iron Age, Romano-British, and Anglo-Saxon cemeteries, </w:t>
      </w:r>
      <w:r>
        <w:rPr>
          <w:rFonts w:cs="Times New Roman" w:ascii="Times New Roman" w:hAnsi="Times New Roman"/>
          <w:sz w:val="24"/>
          <w:szCs w:val="24"/>
        </w:rPr>
        <w:t>(A. P. Fitzpatrick). Wessex Archaeology Report No. 12. Salisbury: Wessex Archaeology, pp. 55-7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cKinley, J. I. 2000a. The Analysis of Cremated Bone. In </w:t>
      </w:r>
      <w:r>
        <w:rPr>
          <w:rFonts w:cs="Times New Roman" w:ascii="Times New Roman" w:hAnsi="Times New Roman"/>
          <w:i/>
          <w:sz w:val="24"/>
          <w:szCs w:val="24"/>
        </w:rPr>
        <w:t xml:space="preserve">Human Osteology: In Archaeology and Forensic Science </w:t>
      </w:r>
      <w:r>
        <w:rPr>
          <w:rFonts w:cs="Times New Roman" w:ascii="Times New Roman" w:hAnsi="Times New Roman"/>
          <w:sz w:val="24"/>
          <w:szCs w:val="24"/>
        </w:rPr>
        <w:t>(eds M. Cox and S. May).</w:t>
      </w:r>
      <w:r>
        <w:rPr>
          <w:rFonts w:cs="Times New Roman" w:ascii="Times New Roman" w:hAnsi="Times New Roman"/>
          <w:i/>
          <w:sz w:val="24"/>
          <w:szCs w:val="24"/>
        </w:rPr>
        <w:t xml:space="preserve"> </w:t>
      </w:r>
      <w:r>
        <w:rPr>
          <w:rFonts w:cs="Times New Roman" w:ascii="Times New Roman" w:hAnsi="Times New Roman"/>
          <w:sz w:val="24"/>
          <w:szCs w:val="24"/>
        </w:rPr>
        <w:t>Cambridge: Cambridge University Press, pp. 403-42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cKinley, J. I. 2000b. Phoenix rising: aspects of cremation in Roman Britain. In</w:t>
      </w:r>
      <w:r>
        <w:rPr>
          <w:rFonts w:cs="Times New Roman" w:ascii="Times New Roman" w:hAnsi="Times New Roman"/>
          <w:i/>
          <w:sz w:val="24"/>
          <w:szCs w:val="24"/>
        </w:rPr>
        <w:t xml:space="preserve"> Burial, Society and Context in the Roman World </w:t>
      </w:r>
      <w:r>
        <w:rPr>
          <w:rFonts w:cs="Times New Roman" w:ascii="Times New Roman" w:hAnsi="Times New Roman"/>
          <w:sz w:val="24"/>
          <w:szCs w:val="24"/>
        </w:rPr>
        <w:t>(eds J. Pearce, M. Millett and M. Struck). Oxford: Oxbow Books, pp. 38-44</w:t>
      </w:r>
      <w:r>
        <w:rPr>
          <w:rFonts w:cs="Times New Roman" w:ascii="Times New Roman" w:hAnsi="Times New Roman"/>
          <w:i/>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McKinley, J. I. 2003. The Early Saxon cemetery at Park Lane, Croydon. </w:t>
      </w:r>
      <w:r>
        <w:rPr>
          <w:rFonts w:cs="Times New Roman" w:ascii="Times New Roman" w:hAnsi="Times New Roman"/>
          <w:i/>
          <w:sz w:val="24"/>
          <w:szCs w:val="24"/>
        </w:rPr>
        <w:t xml:space="preserve">Surrey Archaeological Collections, </w:t>
      </w:r>
      <w:r>
        <w:rPr>
          <w:rFonts w:cs="Times New Roman" w:ascii="Times New Roman" w:hAnsi="Times New Roman"/>
          <w:sz w:val="24"/>
          <w:szCs w:val="24"/>
        </w:rPr>
        <w:t>90: pp. 1-1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cKinley, J. I. 2006. Cremation ... the cheap option? In </w:t>
      </w:r>
      <w:r>
        <w:rPr>
          <w:rFonts w:cs="Times New Roman" w:ascii="Times New Roman" w:hAnsi="Times New Roman"/>
          <w:i/>
          <w:sz w:val="24"/>
          <w:szCs w:val="24"/>
        </w:rPr>
        <w:t xml:space="preserve">Social Archaeology of Funerary Remains </w:t>
      </w:r>
      <w:r>
        <w:rPr>
          <w:rFonts w:cs="Times New Roman" w:ascii="Times New Roman" w:hAnsi="Times New Roman"/>
          <w:sz w:val="24"/>
          <w:szCs w:val="24"/>
        </w:rPr>
        <w:t>(eds R. Gowland and C. Knüsel). Oxford: Oxbow, pp. 81-88.</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cKinley, J. I. 2008. In the heat of the pyre: efficiency of oxidation in Romano-British cremations – did it really matter? In </w:t>
      </w:r>
      <w:r>
        <w:rPr>
          <w:rFonts w:cs="Times New Roman" w:ascii="Times New Roman" w:hAnsi="Times New Roman"/>
          <w:i/>
          <w:sz w:val="24"/>
          <w:szCs w:val="24"/>
        </w:rPr>
        <w:t xml:space="preserve">The Analysis of Burned Human Remains </w:t>
      </w:r>
      <w:r>
        <w:rPr>
          <w:rFonts w:cs="Times New Roman" w:ascii="Times New Roman" w:hAnsi="Times New Roman"/>
          <w:sz w:val="24"/>
          <w:szCs w:val="24"/>
        </w:rPr>
        <w:t>(eds C. W. Schmidt and S. A. Symes). London: Academic Press, pp. 163-18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contextualSpacing/>
        <w:rPr/>
      </w:pPr>
      <w:r>
        <w:rPr/>
        <w:t xml:space="preserve">Metcalf, P. and Huntington, R. 1991. </w:t>
      </w:r>
      <w:r>
        <w:rPr>
          <w:i/>
        </w:rPr>
        <w:t xml:space="preserve">Celebrations of Death: The Anthropology of Mortuary Ritual. </w:t>
      </w:r>
      <w:r>
        <w:rPr/>
        <w:t>2</w:t>
      </w:r>
      <w:r>
        <w:rPr>
          <w:vertAlign w:val="superscript"/>
        </w:rPr>
        <w:t>nd</w:t>
      </w:r>
      <w:r>
        <w:rPr/>
        <w:t xml:space="preserve"> edition. Cambridge: Cambridge University Pres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rPr>
        <w:t xml:space="preserve">Micozzi, M. S. 2006. Frozen environments and soft tissue preservation. In </w:t>
      </w:r>
      <w:r>
        <w:rPr>
          <w:rFonts w:cs="Times New Roman" w:ascii="Times New Roman" w:hAnsi="Times New Roman"/>
          <w:i/>
          <w:sz w:val="24"/>
          <w:szCs w:val="24"/>
        </w:rPr>
        <w:t xml:space="preserve">Forensic Taphonomy: The Postmortem Fate of Human Remains </w:t>
      </w:r>
      <w:r>
        <w:rPr>
          <w:rFonts w:cs="Times New Roman" w:ascii="Times New Roman" w:hAnsi="Times New Roman"/>
          <w:sz w:val="24"/>
          <w:szCs w:val="24"/>
        </w:rPr>
        <w:t xml:space="preserve">(eds W. D. Haglund and M. H. Sorg). </w:t>
      </w:r>
      <w:r>
        <w:rPr>
          <w:rFonts w:cs="Times New Roman" w:ascii="Times New Roman" w:hAnsi="Times New Roman"/>
          <w:sz w:val="24"/>
          <w:szCs w:val="24"/>
          <w:lang w:val="en"/>
        </w:rPr>
        <w:t>Boca Raton: CRC Press, pp.</w:t>
      </w:r>
      <w:r>
        <w:rPr>
          <w:rFonts w:cs="Times New Roman" w:ascii="Times New Roman" w:hAnsi="Times New Roman"/>
          <w:sz w:val="24"/>
          <w:szCs w:val="24"/>
        </w:rPr>
        <w:t xml:space="preserve"> 171-180.</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contextualSpacing/>
        <w:rPr/>
      </w:pPr>
      <w:r>
        <w:rPr>
          <w:rFonts w:cs="Times New Roman" w:ascii="Times New Roman" w:hAnsi="Times New Roman"/>
          <w:sz w:val="24"/>
          <w:szCs w:val="24"/>
        </w:rPr>
        <w:t xml:space="preserve">Niblett, R. 1999. </w:t>
      </w:r>
      <w:r>
        <w:rPr>
          <w:rFonts w:cs="Times New Roman" w:ascii="Times New Roman" w:hAnsi="Times New Roman"/>
          <w:i/>
          <w:sz w:val="24"/>
          <w:szCs w:val="24"/>
        </w:rPr>
        <w:t xml:space="preserve">The Excavation of a Ceremonial Site at Folly Lane, Verulamium. </w:t>
      </w:r>
      <w:r>
        <w:rPr>
          <w:rFonts w:cs="Times New Roman" w:ascii="Times New Roman" w:hAnsi="Times New Roman"/>
          <w:sz w:val="24"/>
          <w:szCs w:val="24"/>
        </w:rPr>
        <w:t>Britannia Monograph Series No. 14. London: The Society for the Promotion of Roman Studi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Noy, D. 2000. ‘Half-burnt on an emergency pyre’: Roman cremations which went wrong. </w:t>
      </w:r>
      <w:r>
        <w:rPr>
          <w:rFonts w:cs="Times New Roman" w:ascii="Times New Roman" w:hAnsi="Times New Roman"/>
          <w:i/>
          <w:sz w:val="24"/>
          <w:szCs w:val="24"/>
        </w:rPr>
        <w:t>Greece and Rome</w:t>
      </w:r>
      <w:r>
        <w:rPr>
          <w:rFonts w:cs="Times New Roman" w:ascii="Times New Roman" w:hAnsi="Times New Roman"/>
          <w:sz w:val="24"/>
          <w:szCs w:val="24"/>
        </w:rPr>
        <w:t>, 47 (2): pp. 186-196.</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Office for National Statistics. 2012. </w:t>
      </w:r>
      <w:r>
        <w:rPr>
          <w:rFonts w:cs="Times New Roman" w:ascii="Times New Roman" w:hAnsi="Times New Roman"/>
          <w:i/>
          <w:sz w:val="24"/>
          <w:szCs w:val="24"/>
        </w:rPr>
        <w:t xml:space="preserve">Excess Winter Mortality in England and Wales, 2011/12 (Provisional) and 2010/11 (Final)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Newport: Office for National Statistics. Access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3. Available at: http://www.ons.gov.uk/ons/dcp171778_288362.pdf</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Parry, J. P. 1994. </w:t>
      </w:r>
      <w:r>
        <w:rPr>
          <w:rFonts w:cs="Times New Roman" w:ascii="Times New Roman" w:hAnsi="Times New Roman"/>
          <w:i/>
          <w:sz w:val="24"/>
          <w:szCs w:val="24"/>
        </w:rPr>
        <w:t xml:space="preserve">Death in Banaras. </w:t>
      </w:r>
      <w:r>
        <w:rPr>
          <w:rFonts w:cs="Times New Roman" w:ascii="Times New Roman" w:hAnsi="Times New Roman"/>
          <w:sz w:val="24"/>
          <w:szCs w:val="24"/>
        </w:rPr>
        <w:t xml:space="preserve">Cambridge: Cambridge University Pres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Perry, G. 2011. Beer, butter and burial: </w:t>
      </w:r>
      <w:r>
        <w:rPr>
          <w:rFonts w:cs="Times New Roman" w:ascii="Times New Roman" w:hAnsi="Times New Roman"/>
          <w:sz w:val="24"/>
          <w:szCs w:val="24"/>
          <w:lang w:val="en"/>
        </w:rPr>
        <w:t xml:space="preserve">the pre-burial origins of cremation urns from the early Anglo-Saxon cemetery of Cleatham, North Lincolnshire. </w:t>
      </w:r>
      <w:r>
        <w:rPr>
          <w:rStyle w:val="Foreign"/>
          <w:rFonts w:cs="Times New Roman" w:ascii="Times New Roman" w:hAnsi="Times New Roman"/>
          <w:i/>
          <w:sz w:val="24"/>
          <w:szCs w:val="24"/>
          <w:lang w:val="en"/>
        </w:rPr>
        <w:t>Medieval Ceramics,</w:t>
      </w:r>
      <w:r>
        <w:rPr>
          <w:rFonts w:cs="Times New Roman" w:ascii="Times New Roman" w:hAnsi="Times New Roman"/>
          <w:sz w:val="24"/>
          <w:szCs w:val="24"/>
          <w:lang w:val="en"/>
        </w:rPr>
        <w:t xml:space="preserve"> 32: pp. 9-22.</w:t>
      </w:r>
    </w:p>
    <w:p>
      <w:pPr>
        <w:pStyle w:val="Normal"/>
        <w:spacing w:lineRule="auto" w:line="480" w:before="0" w:after="0"/>
        <w:contextualSpacing/>
        <w:rPr>
          <w:rFonts w:ascii="Times New Roman" w:hAnsi="Times New Roman" w:cs="Times New Roman"/>
          <w:sz w:val="24"/>
          <w:szCs w:val="24"/>
          <w:lang w:val="en"/>
          <w:ins w:id="74" w:author="Kirsty Squires" w:date="2015-06-20T11:50:00Z"/>
        </w:rPr>
      </w:pPr>
      <w:ins w:id="73" w:author="Kirsty Squires" w:date="2015-06-20T11:50:00Z">
        <w:r>
          <w:rPr>
            <w:rFonts w:cs="Times New Roman" w:ascii="Times New Roman" w:hAnsi="Times New Roman"/>
            <w:sz w:val="24"/>
            <w:szCs w:val="24"/>
            <w:lang w:val="en"/>
          </w:rPr>
        </w:r>
      </w:ins>
    </w:p>
    <w:p>
      <w:pPr>
        <w:pStyle w:val="Normal"/>
        <w:spacing w:lineRule="auto" w:line="480" w:before="0" w:after="0"/>
        <w:contextualSpacing/>
        <w:rPr>
          <w:rFonts w:ascii="Times New Roman" w:hAnsi="Times New Roman" w:cs="Times New Roman"/>
          <w:sz w:val="24"/>
          <w:szCs w:val="24"/>
          <w:ins w:id="80" w:author="Kirsty Squires" w:date="2015-06-20T11:50:00Z"/>
        </w:rPr>
      </w:pPr>
      <w:ins w:id="75" w:author="Kirsty Squires" w:date="2015-06-20T11:50:00Z">
        <w:r>
          <w:rPr>
            <w:rFonts w:cs="Times New Roman" w:ascii="Times New Roman" w:hAnsi="Times New Roman"/>
            <w:sz w:val="24"/>
            <w:szCs w:val="24"/>
          </w:rPr>
          <w:t xml:space="preserve">Photo-Jones, E., Ballin Smith, B., Hall, A. J. and Jones, R. E. 2007. On the intent to make cramp:  An interpretation of vitreous seaweed cremation ‘waste’ from Prehistoric burial sites in Orkney, Scotland. </w:t>
        </w:r>
      </w:ins>
      <w:ins w:id="76" w:author="Kirsty Squires" w:date="2015-06-20T11:52:00Z">
        <w:r>
          <w:rPr>
            <w:rFonts w:cs="Times New Roman" w:ascii="Times New Roman" w:hAnsi="Times New Roman"/>
            <w:i/>
            <w:sz w:val="24"/>
            <w:szCs w:val="24"/>
          </w:rPr>
          <w:t>Oxford Journal of Archaeology</w:t>
        </w:r>
      </w:ins>
      <w:ins w:id="77" w:author="Kirsty Squires" w:date="2015-06-20T11:52:00Z">
        <w:r>
          <w:rPr>
            <w:rFonts w:cs="Times New Roman" w:ascii="Times New Roman" w:hAnsi="Times New Roman"/>
            <w:sz w:val="24"/>
            <w:szCs w:val="24"/>
          </w:rPr>
          <w:t>,</w:t>
        </w:r>
      </w:ins>
      <w:ins w:id="78" w:author="Kirsty Squires" w:date="2015-06-20T11:52:00Z">
        <w:r>
          <w:rPr>
            <w:rFonts w:cs="Times New Roman" w:ascii="Times New Roman" w:hAnsi="Times New Roman"/>
            <w:i/>
            <w:sz w:val="24"/>
            <w:szCs w:val="24"/>
          </w:rPr>
          <w:t xml:space="preserve"> </w:t>
        </w:r>
      </w:ins>
      <w:ins w:id="79" w:author="Kirsty Squires" w:date="2015-06-20T11:52:00Z">
        <w:r>
          <w:rPr>
            <w:rFonts w:cs="Times New Roman" w:ascii="Times New Roman" w:hAnsi="Times New Roman"/>
            <w:sz w:val="24"/>
            <w:szCs w:val="24"/>
          </w:rPr>
          <w:t>26 (1): pp. 1-23.</w:t>
        </w:r>
      </w:ins>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Poyil, M. 2009. Farewell ritual and transmigrating souls: secondary funeral of the Aṭṭappādi Kuṛumbas. </w:t>
      </w:r>
      <w:r>
        <w:rPr>
          <w:rFonts w:cs="Times New Roman" w:ascii="Times New Roman" w:hAnsi="Times New Roman"/>
          <w:i/>
          <w:sz w:val="24"/>
          <w:szCs w:val="24"/>
        </w:rPr>
        <w:t xml:space="preserve">Anthropologist, </w:t>
      </w:r>
      <w:r>
        <w:rPr>
          <w:rFonts w:cs="Times New Roman" w:ascii="Times New Roman" w:hAnsi="Times New Roman"/>
          <w:sz w:val="24"/>
          <w:szCs w:val="24"/>
        </w:rPr>
        <w:t xml:space="preserve">11 (1): pp. 31-38.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Prieto, J. L., Magaña, C. and Ubelaker, D. H. 2004. Interpretation of postmortem change in cadavers in Spain. </w:t>
      </w:r>
      <w:r>
        <w:rPr>
          <w:rFonts w:cs="Times New Roman" w:ascii="Times New Roman" w:hAnsi="Times New Roman"/>
          <w:i/>
          <w:sz w:val="24"/>
          <w:szCs w:val="24"/>
        </w:rPr>
        <w:t>Journal of Forensic Sciences,</w:t>
      </w:r>
      <w:r>
        <w:rPr>
          <w:rFonts w:cs="Times New Roman" w:ascii="Times New Roman" w:hAnsi="Times New Roman"/>
          <w:sz w:val="24"/>
          <w:szCs w:val="24"/>
        </w:rPr>
        <w:t xml:space="preserve"> 49 (5): pp. 1-6.</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Rau, S. R. 1986. Banaras: India’s city of light. </w:t>
      </w:r>
      <w:r>
        <w:rPr>
          <w:rFonts w:cs="Times New Roman" w:ascii="Times New Roman" w:hAnsi="Times New Roman"/>
          <w:i/>
          <w:sz w:val="24"/>
          <w:szCs w:val="24"/>
        </w:rPr>
        <w:t xml:space="preserve">National Geographic, </w:t>
      </w:r>
      <w:r>
        <w:rPr>
          <w:rFonts w:cs="Times New Roman" w:ascii="Times New Roman" w:hAnsi="Times New Roman"/>
          <w:sz w:val="24"/>
          <w:szCs w:val="24"/>
        </w:rPr>
        <w:t>169 (2): pp. 214-25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avn, M. 1999. Theoretical and methodological approaches to Migration Period burials. In </w:t>
      </w:r>
      <w:r>
        <w:rPr>
          <w:rFonts w:cs="Times New Roman" w:ascii="Times New Roman" w:hAnsi="Times New Roman"/>
          <w:i/>
          <w:sz w:val="24"/>
          <w:szCs w:val="24"/>
        </w:rPr>
        <w:t>Grave Matters: Eight Studies of First Millennium AD burials in Crimea, England and Southern Scandinavia</w:t>
      </w:r>
      <w:r>
        <w:rPr>
          <w:rFonts w:cs="Times New Roman" w:ascii="Times New Roman" w:hAnsi="Times New Roman"/>
          <w:sz w:val="24"/>
          <w:szCs w:val="24"/>
        </w:rPr>
        <w:t xml:space="preserve"> (ed. M. Rundkvist), British Archaeological Reports International Series, 781. Oxford: Archaeopress, pp.</w:t>
      </w:r>
      <w:r>
        <w:rPr>
          <w:rFonts w:cs="Times New Roman" w:ascii="Times New Roman" w:hAnsi="Times New Roman"/>
          <w:i/>
          <w:sz w:val="24"/>
          <w:szCs w:val="24"/>
        </w:rPr>
        <w:t xml:space="preserve"> </w:t>
      </w:r>
      <w:r>
        <w:rPr>
          <w:rFonts w:cs="Times New Roman" w:ascii="Times New Roman" w:hAnsi="Times New Roman"/>
          <w:sz w:val="24"/>
          <w:szCs w:val="24"/>
        </w:rPr>
        <w:t>41-56.</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Rivers, W. H. R. 1906. </w:t>
      </w:r>
      <w:r>
        <w:rPr>
          <w:rFonts w:cs="Times New Roman" w:ascii="Times New Roman" w:hAnsi="Times New Roman"/>
          <w:i/>
          <w:sz w:val="24"/>
          <w:szCs w:val="24"/>
        </w:rPr>
        <w:t>The Todas.</w:t>
      </w:r>
      <w:r>
        <w:rPr>
          <w:rFonts w:cs="Times New Roman" w:ascii="Times New Roman" w:hAnsi="Times New Roman"/>
          <w:sz w:val="24"/>
          <w:szCs w:val="24"/>
        </w:rPr>
        <w:t xml:space="preserve"> London: MacMillan and Co.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Roberts, C. and Cox, M. 2003. </w:t>
      </w:r>
      <w:r>
        <w:rPr>
          <w:rFonts w:cs="Times New Roman" w:ascii="Times New Roman" w:hAnsi="Times New Roman"/>
          <w:i/>
          <w:sz w:val="24"/>
          <w:szCs w:val="24"/>
        </w:rPr>
        <w:t xml:space="preserve">Health and Disease in Britain: From Prehistory to the Present Day. </w:t>
      </w:r>
      <w:r>
        <w:rPr>
          <w:rFonts w:cs="Times New Roman" w:ascii="Times New Roman" w:hAnsi="Times New Roman"/>
          <w:sz w:val="24"/>
          <w:szCs w:val="24"/>
        </w:rPr>
        <w:t>Stroud: Sutt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Roberts, C. and Manchester, K. 2005. </w:t>
      </w:r>
      <w:r>
        <w:rPr>
          <w:rFonts w:cs="Times New Roman" w:ascii="Times New Roman" w:hAnsi="Times New Roman"/>
          <w:i/>
          <w:sz w:val="24"/>
          <w:szCs w:val="24"/>
        </w:rPr>
        <w:t>The Archaeology of Diseas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troud: Sutto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contextualSpacing/>
        <w:rPr/>
      </w:pPr>
      <w:r>
        <w:rPr>
          <w:rFonts w:cs="Times New Roman" w:ascii="Times New Roman" w:hAnsi="Times New Roman"/>
          <w:sz w:val="24"/>
          <w:szCs w:val="24"/>
        </w:rPr>
        <w:t xml:space="preserve">Saukko, P. and Knight, B. 2004. </w:t>
      </w:r>
      <w:r>
        <w:rPr>
          <w:rFonts w:cs="Times New Roman" w:ascii="Times New Roman" w:hAnsi="Times New Roman"/>
          <w:i/>
          <w:sz w:val="24"/>
          <w:szCs w:val="24"/>
        </w:rPr>
        <w:t xml:space="preserve">Knight’s Forensic Pathology.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London: Hodder Arnold. </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Sayer, D. 2009. Laws, funerals and cemetery organisation: the seventh-century Kentish family. In </w:t>
      </w:r>
      <w:r>
        <w:rPr>
          <w:rFonts w:cs="Times New Roman" w:ascii="Times New Roman" w:hAnsi="Times New Roman"/>
          <w:i/>
          <w:sz w:val="24"/>
          <w:szCs w:val="24"/>
        </w:rPr>
        <w:t xml:space="preserve">Mortuary practices and social identities in the Middle Ages: Essays in Burial Archaeology in Honour of Heinrich Härke </w:t>
      </w:r>
      <w:r>
        <w:rPr>
          <w:rFonts w:cs="Times New Roman" w:ascii="Times New Roman" w:hAnsi="Times New Roman"/>
          <w:sz w:val="24"/>
          <w:szCs w:val="24"/>
        </w:rPr>
        <w:t xml:space="preserve">(eds D. Sayer and H. Williams). Exeter: University of Exeter Press, pp. 141-69. </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contextualSpacing/>
        <w:rPr/>
      </w:pPr>
      <w:r>
        <w:rPr>
          <w:rFonts w:cs="Times New Roman" w:ascii="Times New Roman" w:hAnsi="Times New Roman"/>
          <w:sz w:val="24"/>
          <w:szCs w:val="24"/>
          <w:lang w:val="en"/>
        </w:rPr>
        <w:t xml:space="preserve">Sayer, D. and Wienhold, M. 2013. A GIS-investigation of four early Anglo-Saxon cemeteries: Ripley’s K-function analysis of spatial groupings amongst graves. </w:t>
      </w:r>
      <w:r>
        <w:rPr>
          <w:rFonts w:cs="Times New Roman" w:ascii="Times New Roman" w:hAnsi="Times New Roman"/>
          <w:i/>
          <w:sz w:val="24"/>
          <w:szCs w:val="24"/>
          <w:lang w:val="en"/>
        </w:rPr>
        <w:t xml:space="preserve">Social Science Computer Review, </w:t>
      </w:r>
      <w:r>
        <w:rPr>
          <w:rFonts w:cs="Times New Roman" w:ascii="Times New Roman" w:hAnsi="Times New Roman"/>
          <w:sz w:val="24"/>
          <w:szCs w:val="24"/>
          <w:lang w:val="en"/>
        </w:rPr>
        <w:t>31 (1): pp. 71-89.</w:t>
      </w:r>
    </w:p>
    <w:p>
      <w:pPr>
        <w:pStyle w:val="Normal"/>
        <w:spacing w:lineRule="auto" w:line="48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contextualSpacing/>
        <w:rPr/>
      </w:pPr>
      <w:r>
        <w:rPr>
          <w:rFonts w:cs="Times New Roman" w:ascii="Times New Roman" w:hAnsi="Times New Roman"/>
          <w:sz w:val="24"/>
          <w:szCs w:val="24"/>
        </w:rPr>
        <w:t xml:space="preserve">Simmons, T., Cross, P. A., Adlam, R. E. and Moffatt, C. 2010. The influence of insects on decomposition rate in buried and surface remains. </w:t>
      </w:r>
      <w:r>
        <w:rPr>
          <w:rFonts w:cs="Times New Roman" w:ascii="Times New Roman" w:hAnsi="Times New Roman"/>
          <w:i/>
          <w:sz w:val="24"/>
          <w:szCs w:val="24"/>
        </w:rPr>
        <w:t xml:space="preserve">Journal of Forensic Sciences, </w:t>
      </w:r>
      <w:r>
        <w:rPr>
          <w:rFonts w:cs="Times New Roman" w:ascii="Times New Roman" w:hAnsi="Times New Roman"/>
          <w:sz w:val="24"/>
          <w:szCs w:val="24"/>
        </w:rPr>
        <w:t>55 (4): pp. 889-892.</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rPr/>
      </w:pPr>
      <w:r>
        <w:rPr>
          <w:rFonts w:cs="Times New Roman" w:ascii="Times New Roman" w:hAnsi="Times New Roman"/>
          <w:sz w:val="24"/>
          <w:szCs w:val="24"/>
        </w:rPr>
        <w:t xml:space="preserve">Squires, K. E. 2011. </w:t>
      </w:r>
      <w:r>
        <w:rPr>
          <w:rFonts w:cs="Times New Roman" w:ascii="Times New Roman" w:hAnsi="Times New Roman"/>
          <w:i/>
          <w:sz w:val="24"/>
          <w:szCs w:val="24"/>
        </w:rPr>
        <w:t>An Osteological Analysis and Social Investigation of the Cremation Rite at the Cemeteries of Elsham and Cleatham, North Lincolnshire.</w:t>
      </w:r>
      <w:r>
        <w:rPr>
          <w:rFonts w:cs="Times New Roman" w:ascii="Times New Roman" w:hAnsi="Times New Roman"/>
          <w:sz w:val="24"/>
          <w:szCs w:val="24"/>
        </w:rPr>
        <w:t xml:space="preserve"> Ph D diss., University of Sheffiel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Squires, K. E. 2012. Populating the pots: The demography of the early Anglo-Saxon cemeteries at Elsham and Cleatham, North Lincolnshire. </w:t>
      </w:r>
      <w:r>
        <w:rPr>
          <w:rFonts w:cs="Times New Roman" w:ascii="Times New Roman" w:hAnsi="Times New Roman"/>
          <w:i/>
          <w:sz w:val="24"/>
          <w:szCs w:val="24"/>
          <w:lang w:val="de-DE"/>
        </w:rPr>
        <w:t>Archaeological Journal,</w:t>
      </w:r>
      <w:r>
        <w:rPr>
          <w:rFonts w:cs="Times New Roman" w:ascii="Times New Roman" w:hAnsi="Times New Roman"/>
          <w:sz w:val="24"/>
          <w:szCs w:val="24"/>
          <w:lang w:val="de-DE"/>
        </w:rPr>
        <w:t xml:space="preserve"> 169: pp. 312-342.</w:t>
      </w:r>
    </w:p>
    <w:p>
      <w:pPr>
        <w:pStyle w:val="Normal"/>
        <w:spacing w:lineRule="auto" w:line="48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contextualSpacing/>
        <w:rPr/>
      </w:pPr>
      <w:r>
        <w:rPr>
          <w:rFonts w:cs="Times New Roman" w:ascii="Times New Roman" w:hAnsi="Times New Roman"/>
          <w:sz w:val="24"/>
          <w:szCs w:val="24"/>
        </w:rPr>
        <w:t xml:space="preserve">Squires, K. E. 2013. Piecing together identity: a social investigation of early Anglo-Saxon cremation practices. </w:t>
      </w:r>
      <w:r>
        <w:rPr>
          <w:rFonts w:cs="Times New Roman" w:ascii="Times New Roman" w:hAnsi="Times New Roman"/>
          <w:i/>
          <w:sz w:val="24"/>
          <w:szCs w:val="24"/>
          <w:lang w:val="de-DE"/>
        </w:rPr>
        <w:t>Archaeological Journal,</w:t>
      </w:r>
      <w:r>
        <w:rPr>
          <w:rFonts w:cs="Times New Roman" w:ascii="Times New Roman" w:hAnsi="Times New Roman"/>
          <w:sz w:val="24"/>
          <w:szCs w:val="24"/>
          <w:lang w:val="de-DE"/>
        </w:rPr>
        <w:t xml:space="preserve"> 170: pp. 154-200.</w:t>
      </w:r>
    </w:p>
    <w:p>
      <w:pPr>
        <w:pStyle w:val="Normal"/>
        <w:spacing w:lineRule="auto" w:line="48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de-DE"/>
        </w:rPr>
        <w:t xml:space="preserve">Squires, K. E. 2015. </w:t>
      </w:r>
      <w:r>
        <w:rPr>
          <w:rFonts w:cs="Times New Roman" w:ascii="Times New Roman" w:hAnsi="Times New Roman"/>
          <w:sz w:val="24"/>
          <w:szCs w:val="24"/>
        </w:rPr>
        <w:t xml:space="preserve">The integration of microscopic techniques in cremation studies: A new approach to understanding social identity among cremation practicing groups from early Anglo-Saxon England. In </w:t>
      </w:r>
      <w:r>
        <w:rPr>
          <w:rFonts w:cs="Times New Roman" w:ascii="Times New Roman" w:hAnsi="Times New Roman"/>
          <w:i/>
          <w:sz w:val="24"/>
          <w:szCs w:val="24"/>
        </w:rPr>
        <w:t xml:space="preserve">The Archaeology of Cremation: Burned Human Remains in Funerary Studies </w:t>
      </w:r>
      <w:r>
        <w:rPr>
          <w:rFonts w:cs="Times New Roman" w:ascii="Times New Roman" w:hAnsi="Times New Roman"/>
          <w:sz w:val="24"/>
          <w:szCs w:val="24"/>
        </w:rPr>
        <w:t>(ed. T. J. U. Thompson)</w:t>
      </w:r>
      <w:r>
        <w:rPr>
          <w:rFonts w:cs="Times New Roman" w:ascii="Times New Roman" w:hAnsi="Times New Roman"/>
          <w:i/>
          <w:sz w:val="24"/>
          <w:szCs w:val="24"/>
        </w:rPr>
        <w:t xml:space="preserve">. </w:t>
      </w:r>
      <w:r>
        <w:rPr>
          <w:rFonts w:cs="Times New Roman" w:ascii="Times New Roman" w:hAnsi="Times New Roman"/>
          <w:sz w:val="24"/>
          <w:szCs w:val="24"/>
        </w:rPr>
        <w:t>Oxford: Oxbow, pp. 151-172.</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toodley, N. 1999. </w:t>
      </w:r>
      <w:r>
        <w:rPr>
          <w:rFonts w:cs="Times New Roman" w:ascii="Times New Roman" w:hAnsi="Times New Roman"/>
          <w:i/>
          <w:sz w:val="24"/>
          <w:szCs w:val="24"/>
        </w:rPr>
        <w:t>The Spindle and the Spear: A Critical Enquiry into the Construction and Meaning of Gender in the Early Anglo-Saxon Burial Rite,</w:t>
      </w:r>
      <w:r>
        <w:rPr>
          <w:rFonts w:cs="Times New Roman" w:ascii="Times New Roman" w:hAnsi="Times New Roman"/>
          <w:sz w:val="24"/>
          <w:szCs w:val="24"/>
        </w:rPr>
        <w:t xml:space="preserve"> British Archaeological Reports International Reports, 288. Oxford: Archaeopress.</w:t>
      </w:r>
      <w:r>
        <w:rPr>
          <w:rFonts w:cs="Times New Roman" w:ascii="Times New Roman" w:hAnsi="Times New Roman"/>
          <w:i/>
          <w:sz w:val="24"/>
          <w:szCs w:val="24"/>
        </w:rPr>
        <w:t xml:space="preser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Swanton, M. (trans.) 1993. </w:t>
      </w:r>
      <w:r>
        <w:rPr>
          <w:rFonts w:cs="Times New Roman" w:ascii="Times New Roman" w:hAnsi="Times New Roman"/>
          <w:i/>
          <w:sz w:val="24"/>
          <w:szCs w:val="24"/>
        </w:rPr>
        <w:t xml:space="preserve">Anglo-Saxon Prose. </w:t>
      </w:r>
      <w:r>
        <w:rPr>
          <w:rFonts w:cs="Times New Roman" w:ascii="Times New Roman" w:hAnsi="Times New Roman"/>
          <w:sz w:val="24"/>
          <w:szCs w:val="24"/>
        </w:rPr>
        <w:t>London: Den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ymes, S. A., Rainwater, C. W., Chapman, E. N., Gipson, D. R. and Piper, A. L. 2008. Patterned thermal destruction of human remains in a forensic setting. In </w:t>
      </w:r>
      <w:r>
        <w:rPr>
          <w:rFonts w:cs="Times New Roman" w:ascii="Times New Roman" w:hAnsi="Times New Roman"/>
          <w:i/>
          <w:sz w:val="24"/>
          <w:szCs w:val="24"/>
        </w:rPr>
        <w:t xml:space="preserve">The Analysis of Burned Human Remains </w:t>
      </w:r>
      <w:r>
        <w:rPr>
          <w:rFonts w:cs="Times New Roman" w:ascii="Times New Roman" w:hAnsi="Times New Roman"/>
          <w:sz w:val="24"/>
          <w:szCs w:val="24"/>
        </w:rPr>
        <w:t>(eds C. W. Schmidt and S. A. Symes). London: Academic Press, pp. 15-54.</w:t>
      </w:r>
    </w:p>
    <w:p>
      <w:pPr>
        <w:pStyle w:val="Normal"/>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contextualSpacing/>
        <w:rPr/>
      </w:pPr>
      <w:r>
        <w:rPr>
          <w:rFonts w:cs="Times New Roman" w:ascii="Times New Roman" w:hAnsi="Times New Roman"/>
          <w:sz w:val="24"/>
          <w:szCs w:val="24"/>
        </w:rPr>
        <w:t xml:space="preserve">The Eurowinter Group. 1997. Cold exposure and winter mortality from ischaemic heart disease, cerebrovascular disease, respiratory disease, and all causes in warm and cold regions of Europe. </w:t>
      </w:r>
      <w:r>
        <w:rPr>
          <w:rFonts w:cs="Times New Roman" w:ascii="Times New Roman" w:hAnsi="Times New Roman"/>
          <w:i/>
          <w:sz w:val="24"/>
          <w:szCs w:val="24"/>
        </w:rPr>
        <w:t xml:space="preserve">Lancet, </w:t>
      </w:r>
      <w:r>
        <w:rPr>
          <w:rFonts w:cs="Times New Roman" w:ascii="Times New Roman" w:hAnsi="Times New Roman"/>
          <w:sz w:val="24"/>
          <w:szCs w:val="24"/>
        </w:rPr>
        <w:t>349 (9062): pp. 1341-1346.</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Ubelaker, D. H. 2009. The forensic evaluation of burned skeletal remains: a synthesis. </w:t>
      </w:r>
      <w:r>
        <w:rPr>
          <w:rFonts w:cs="Times New Roman" w:ascii="Times New Roman" w:hAnsi="Times New Roman"/>
          <w:i/>
          <w:sz w:val="24"/>
          <w:szCs w:val="24"/>
        </w:rPr>
        <w:t>Forensic Science Internation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83: pp. 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ass, A. A. 2001. Beyond the grave – understanding human decomposition. </w:t>
      </w:r>
      <w:r>
        <w:rPr>
          <w:rFonts w:cs="Times New Roman" w:ascii="Times New Roman" w:hAnsi="Times New Roman"/>
          <w:i/>
          <w:sz w:val="24"/>
          <w:szCs w:val="24"/>
        </w:rPr>
        <w:t>Microbiology Today</w:t>
      </w:r>
      <w:r>
        <w:rPr>
          <w:rFonts w:cs="Times New Roman" w:ascii="Times New Roman" w:hAnsi="Times New Roman"/>
          <w:sz w:val="24"/>
          <w:szCs w:val="24"/>
        </w:rPr>
        <w:t>, 28: pp. 190-19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Vass, A. A., Bass, W. M., Wolt, J. D., Foss, J. E. and Ammons, J. T. 1992. Time since death determinations of human cadavers using soil solution. </w:t>
      </w:r>
      <w:r>
        <w:rPr>
          <w:rFonts w:cs="Times New Roman" w:ascii="Times New Roman" w:hAnsi="Times New Roman"/>
          <w:i/>
          <w:sz w:val="24"/>
          <w:szCs w:val="24"/>
        </w:rPr>
        <w:t>Journal of Forensic Scienc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7 (5): pp. 1236-125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Welch, M. 1992. </w:t>
      </w:r>
      <w:r>
        <w:rPr>
          <w:rFonts w:cs="Times New Roman" w:ascii="Times New Roman" w:hAnsi="Times New Roman"/>
          <w:i/>
          <w:sz w:val="24"/>
          <w:szCs w:val="24"/>
        </w:rPr>
        <w:t xml:space="preserve">Anglo-Saxon England. </w:t>
      </w:r>
      <w:r>
        <w:rPr>
          <w:rFonts w:cs="Times New Roman" w:ascii="Times New Roman" w:hAnsi="Times New Roman"/>
          <w:sz w:val="24"/>
          <w:szCs w:val="24"/>
        </w:rPr>
        <w:t>London: B.T. Batsford Lt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Wilkinson, P., Landon, M., Armstrong, B., Stevenson, S., Pattenden, S., McKee, M. and Fletcher, T. 2001. </w:t>
      </w:r>
      <w:r>
        <w:rPr>
          <w:rFonts w:cs="Times New Roman" w:ascii="Times New Roman" w:hAnsi="Times New Roman"/>
          <w:i/>
          <w:sz w:val="24"/>
          <w:szCs w:val="24"/>
        </w:rPr>
        <w:t xml:space="preserve">Cold comfort: The social and environmental determinants of excess deaths in England, 1986-96 </w:t>
      </w:r>
      <w:r>
        <w:rPr>
          <w:rFonts w:cs="Times New Roman" w:ascii="Times New Roman" w:hAnsi="Times New Roman"/>
          <w:sz w:val="24"/>
          <w:szCs w:val="24"/>
        </w:rPr>
        <w:t>[online]</w:t>
      </w:r>
      <w:r>
        <w:rPr>
          <w:rFonts w:cs="Times New Roman" w:ascii="Times New Roman" w:hAnsi="Times New Roman"/>
          <w:i/>
          <w:sz w:val="24"/>
          <w:szCs w:val="24"/>
        </w:rPr>
        <w:t xml:space="preserve">. </w:t>
      </w:r>
      <w:r>
        <w:rPr>
          <w:rFonts w:cs="Times New Roman" w:ascii="Times New Roman" w:hAnsi="Times New Roman"/>
          <w:sz w:val="24"/>
          <w:szCs w:val="24"/>
        </w:rPr>
        <w:t>Bristol: The Policy Press. Access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3. Available at: http://www.jrf.org.uk/sites/files/jrf/jr101-determinants-winter-deaths.pd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 xml:space="preserve">Williams, H. 2004. Death Warmed up: The Agency of Bodies and Bones in Early Anglo-Saxon Cremation Rites. </w:t>
      </w:r>
      <w:r>
        <w:rPr>
          <w:rFonts w:cs="Times New Roman" w:ascii="Times New Roman" w:hAnsi="Times New Roman"/>
          <w:i/>
          <w:sz w:val="24"/>
          <w:szCs w:val="24"/>
        </w:rPr>
        <w:t xml:space="preserve">Journal of Material Culture, </w:t>
      </w:r>
      <w:r>
        <w:rPr>
          <w:rFonts w:cs="Times New Roman" w:ascii="Times New Roman" w:hAnsi="Times New Roman"/>
          <w:sz w:val="24"/>
          <w:szCs w:val="24"/>
        </w:rPr>
        <w:t xml:space="preserve">9 (3): pp. 263-291.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sty Squires" w:date="2015-06-20T11:50:00Z" w:initials="KS">
    <w:p>
      <w:r>
        <w:rPr>
          <w:rFonts w:ascii="Calibri" w:hAnsi="Calibri" w:eastAsia="Calibri" w:cs="Times New Roman"/>
          <w:color w:val="auto"/>
          <w:sz w:val="20"/>
          <w:szCs w:val="20"/>
          <w:lang w:eastAsia="en-US" w:val="en-GB" w:bidi="ar-SA"/>
        </w:rPr>
        <w:t>Omit these in-text ci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scipmaintextitalic1">
    <w:name w:val="sscip-maintextitalic1"/>
    <w:qFormat/>
    <w:rPr>
      <w:rFonts w:ascii="Times New Roman" w:hAnsi="Times New Roman" w:cs="Times New Roman"/>
      <w:b w:val="false"/>
      <w:bCs w:val="false"/>
      <w:i/>
      <w:iCs/>
      <w:color w:val="FFFF00"/>
      <w:sz w:val="18"/>
      <w:szCs w:val="18"/>
    </w:rPr>
  </w:style>
  <w:style w:type="character" w:styleId="Foreign">
    <w:name w:val="foreign"/>
    <w:basedOn w:val="DefaultParagraphFont"/>
    <w:qFormat/>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50:00Z</dcterms:created>
  <dc:creator>Kirsty Squires</dc:creator>
  <dc:description/>
  <cp:keywords/>
  <dc:language>en-US</dc:language>
  <cp:lastModifiedBy>Kirsty Squires</cp:lastModifiedBy>
  <dcterms:modified xsi:type="dcterms:W3CDTF">2015-06-20T13:25:00Z</dcterms:modified>
  <cp:revision>13</cp:revision>
  <dc:subject/>
  <dc:title/>
</cp:coreProperties>
</file>